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7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5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рыжановского ..., ...паспортные данные, гражданина Российской Федерации, не работающего, холосто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0 ч.2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Крыжановский Д.И.  совершил административное правонарушение, предусмотренное ст. 20.20 ч.2 КоАП РФ –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,  на адрес г. Феодосии, был установлен    факт потребления  Крыжановским Д.И.   наркотических веществ каннабис без назначения врача. По результатам медицинского освидетельствования на состояние наркотического опьянения в медицинском учреждении установлено наркотическое опьянение.</w:t>
      </w:r>
    </w:p>
    <w:p>
      <w:pPr>
        <w:pStyle w:val="Normal"/>
        <w:bidi w:val="0"/>
        <w:rPr/>
      </w:pPr>
      <w:r>
        <w:rPr/>
        <w:tab/>
        <w:t>Крыжановский Д.И. вину в совершении инкриминируемого правонарушения 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ыжановского Д.И. в совершении административного правонарушения, предусмотренного ст. ст. ст. 20.20 ч.2 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ыжановского Д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РК телефон от дата (л.д.1);</w:t>
      </w:r>
    </w:p>
    <w:p>
      <w:pPr>
        <w:pStyle w:val="Normal"/>
        <w:bidi w:val="0"/>
        <w:rPr/>
      </w:pPr>
      <w:r>
        <w:rPr/>
        <w:t>- рапортом ст. лейтенанта полиции УУП ОУУП и ПДН ОМВД России по г. Феодосии (л.д.3);</w:t>
      </w:r>
    </w:p>
    <w:p>
      <w:pPr>
        <w:pStyle w:val="Normal"/>
        <w:bidi w:val="0"/>
        <w:rPr/>
      </w:pPr>
      <w:r>
        <w:rPr/>
        <w:t>- объяснением Крыжановского Д.И. (л.д.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 № 853 от дата (л.д.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ыжановского Д.И. в совершении административного правонарушения, предусмотренного ст. ст. 20.20 ч.2 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раскаяние в содеянном, наличие на иждивении малолетнего ребенка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рыжановскому Д.И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Крыжановским Д.И.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20.20 ч.2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рыжановского ... признать виновным в совершении правонарушения, предусмотренного ст. 20.20 ч.2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адрес (ОМВД России по г.  Феодосии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80001689427 назначение платежа: штраф</w:t>
      </w:r>
    </w:p>
    <w:p>
      <w:pPr>
        <w:pStyle w:val="Normal"/>
        <w:bidi w:val="0"/>
        <w:rPr/>
      </w:pPr>
      <w:r>
        <w:rPr/>
        <w:t>Разъяснить Крыжановскому Д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Крыжановского Д.И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Крыжановскому Д.И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