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4/2020</w:t>
      </w:r>
    </w:p>
    <w:p>
      <w:pPr>
        <w:pStyle w:val="Normal"/>
        <w:jc w:val="right"/>
        <w:rPr/>
      </w:pPr>
      <w:r>
        <w:rPr/>
        <w:t>УИД:91МS0088-01-2020-000289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25 феврал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Жорова ..., паспортные данные, гражданина Российской Федерации, официально не трудоустроенного, имеющего на иждивении двух малолетних детей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Жоров Д.О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Жоров Д.О. дата в 03.00 час. находясь по адресу адрес г. Феодосии, незаконно хранил при себе без цели сбыта, наркотическое вещество – каннабис (марихуана), массой сумма в пересчете на высушенное вещество.</w:t>
      </w:r>
    </w:p>
    <w:p>
      <w:pPr>
        <w:pStyle w:val="Normal"/>
        <w:ind w:left="-426" w:firstLine="426"/>
        <w:jc w:val="both"/>
        <w:rPr/>
      </w:pPr>
      <w:r>
        <w:rPr/>
        <w:tab/>
        <w:t>Жоров Д.О.  вину в совершении инкриминируемого правонарушения признал полностью, в содеянном раскаялся, просил строго не наказывать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Жорова Д.О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Жорова Д.О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РК-телефон от дата (л.д.2); рапортом от дата (л.д. 3-4);  протоколом личного досмотра (л.д. 6); копией протокола об административном правонарушении (л.д. 6); заключением эксперта № 1/165 от дата (л.д. 9-13); квитанцией (л.д.1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Жорова Д.О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раскаяние в содеянном, нахождение на иждивении двух малолетних детей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Жорову Д.О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, учитывая, что Жоровым Д.О. совершено административное правонарушение, предусмотренное ст. 6.8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Жорова ..., признать виновным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Жорову Д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 xml:space="preserve">Возложить на Жорова Д.О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firstLine="426"/>
        <w:jc w:val="both"/>
        <w:rPr/>
      </w:pPr>
      <w:r>
        <w:rPr/>
        <w:t>Согласно ст. 29.10 ч.2 КоАП РФ, установить Жорову Д.О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firstLine="426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left="-426" w:firstLine="426"/>
        <w:jc w:val="both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 РФ № 009819 от дата -уничтожить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