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4/2022</w:t>
      </w:r>
    </w:p>
    <w:p>
      <w:pPr>
        <w:pStyle w:val="Normal"/>
        <w:ind w:firstLine="720"/>
        <w:jc w:val="right"/>
        <w:rPr/>
      </w:pPr>
      <w:r>
        <w:rPr/>
        <w:t>УИД:91МS0088-01-2022-000369-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4 марта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директора ООО «Бюро рекламы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рес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29.10.2021 г. Адрес ., являясь директором ООО «Бюро рекламы»,   находясь по адресу: адрес, совершил нарушение законодательства о налогах и сборах в части непредставления в установленный  п. 3 ст. 289 Налогового кодекса РФ срок предоставления налоговой декларации (налогового расчёта) по налогу на прибыль организаций за 9 месяцев 2021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ind w:firstLine="720"/>
        <w:jc w:val="both"/>
        <w:rPr/>
      </w:pPr>
      <w:r>
        <w:rPr/>
        <w:t>Фактически налоговая декларация по налогу на прибыль ООО «Бюро рекламы» за 9 месяцев 2021 г. предоставлена 03.11.2021.</w:t>
      </w:r>
    </w:p>
    <w:p>
      <w:pPr>
        <w:pStyle w:val="Normal"/>
        <w:ind w:firstLine="720"/>
        <w:jc w:val="both"/>
        <w:rPr/>
      </w:pPr>
      <w:r>
        <w:rPr/>
        <w:t>В судебное заседание адресС. не явился, был извещен о месте и времени рассмотрения дела об административном правонарушении надлежащим образом. Согласно почтовому уведомлению судебная повестка получена адресС. 10.03.2022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адресС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2500022600002 от 17.02.2022 (л.д. 1-2); выпиской из  ЕГРЮЛ (л.д. 3-7); квитанцией о приёме декларации (л.д. 8-9); уведомлением о месте и времени составления протокола (л.д. 10); копией почтового реестра (л.д. 11-12); отчётом об отслеживании почтового отправления (л.д. 13); сведениями о направлении копии протокола (л.д. 14-1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адресС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адресС.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0742215103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адресС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