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                                Дело № 5-88-74/2023</w:t>
      </w:r>
    </w:p>
    <w:p>
      <w:pPr>
        <w:pStyle w:val="Normal"/>
        <w:ind w:firstLine="720"/>
        <w:jc w:val="right"/>
        <w:rPr/>
      </w:pPr>
      <w:r>
        <w:rPr/>
        <w:t>УИД: 91ms0088-01-2023-000377-7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11 февраля 2023 года                                                                       </w:t>
        <w:tab/>
        <w:tab/>
        <w:t xml:space="preserve">г. Феодосия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адрес Айбатулин С.К., </w:t>
      </w:r>
    </w:p>
    <w:p>
      <w:pPr>
        <w:pStyle w:val="Normal"/>
        <w:ind w:firstLine="720"/>
        <w:jc w:val="both"/>
        <w:rPr/>
      </w:pPr>
      <w:r>
        <w:rPr/>
        <w:t>с участием: лица, в отношении которого ведется производство по делу об административном правонарушении – фио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6.9 КоАП РФ, в отношении фио, паспортные данные, со слов работающего по частному найму, холостого, имеющего на иждивении одного несовершеннолетнего ребёнка, инвалидом 1 и 2 группы не является, зарегистрированного по адресу: адрес,  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10 февраля 2023 года в 18 часов 17 минут фио, находясь в помещении ГБУЗ РК ФМЦ ГПКБ № 3 г. Феодосии по адресу: адрес, отказался от прохождения медицинского освидетельствования на состояние опьянения при наличии достаточных оснований полагать, что фио употребил наркотические средства или психотропные вещества без назначения врача, а также находится в состоянии опьянения, а именно: поведение не соответствующее обстановке, нарушение речи, резкое изменение окраски кожных покровов лица, чем нарушил ст. 40 ФЗ № 3 от 08.01.1998 г. «О наркотических средствах и психотропных веществах»</w:t>
      </w:r>
    </w:p>
    <w:p>
      <w:pPr>
        <w:pStyle w:val="Normal"/>
        <w:ind w:firstLine="720"/>
        <w:jc w:val="both"/>
        <w:rPr/>
      </w:pPr>
      <w:r>
        <w:rPr/>
        <w:t xml:space="preserve">фио в судебном заседании вину в совершении правонарушения признал, в содеянном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фио, исследовав и оценив представленные по делу доказательства, мировой судья приходит к выводу о том, что в действиях фио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074925 от 10.02.2023 года; объяснением фио от 10.02.2023; рапортом полицейского ОВ ППСП ОМВД России по г. Феодосии ст. сержанта полиции А.М.Курц, протоколом о направлении на медицинское освидетельствование от 10.02.2023, актом медицинского освидетельствования № 175 от 10.02.2023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фио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му административное наказание в виде административного ареста в пределах санкции ч. 1 ст. 6.9 КоАП РФ.</w:t>
      </w:r>
    </w:p>
    <w:p>
      <w:pPr>
        <w:pStyle w:val="Normal"/>
        <w:ind w:firstLine="720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 ст.  29.10, 29.11 Кодекса РФ об административных правонарушениях, -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административного правонарушения, предусмотренного ч.1 ст. 6.9 Кодекса РФ об административных правонарушениях, и подвергнуть наказанию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МВД России по г.Феодосии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адрес через судебный участок № 88 Феодосийского судебного района (городской округ Феодосия) адре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