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75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5 феврал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Крыжановского ..., ...паспортные данные, гражданина Российской Федерации, не работающего, холостого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Крыжановский Д.И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 по месту проживания: адрес был установлен Крыжановский Д.И., который, будучи подвергнутым административному наказанию по ч. 1 ст. 19.15 КоАП РФ не выполнил в установленный срок до дата обязательство по оплате штрафа в размере 2000руб. по постановлению начальника ОМВД РФ по г. Феодосии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Крыжановский Д.И. 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рыжановскогоу Д.И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рыжановского Д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 2);</w:t>
      </w:r>
    </w:p>
    <w:p>
      <w:pPr>
        <w:pStyle w:val="Normal"/>
        <w:bidi w:val="0"/>
        <w:rPr/>
      </w:pPr>
      <w:r>
        <w:rPr/>
        <w:t>-  копией постановления № 4749 от дата (л.д.3);</w:t>
      </w:r>
    </w:p>
    <w:p>
      <w:pPr>
        <w:pStyle w:val="Normal"/>
        <w:bidi w:val="0"/>
        <w:rPr/>
      </w:pPr>
      <w:r>
        <w:rPr/>
        <w:t>- справкой на физическое лицо (л.д. 5-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рыжановского Д.И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Крыжановского Д.И. суд признает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В связи с неуплатой Крыжановским Д.И. ранее наложенного штраф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рыжановского ... признать виновным в совершении правонарушения, предусмотренного ч. 1 ст. 20.25  КоАП РФ и назначить ему административное наказание в виде обязательных работ на срок 20 (двадцать) часов. </w:t>
      </w:r>
    </w:p>
    <w:p>
      <w:pPr>
        <w:pStyle w:val="Normal"/>
        <w:bidi w:val="0"/>
        <w:rPr/>
      </w:pPr>
      <w:r>
        <w:rPr/>
        <w:t>Разъяснить Крыжановскому Д.И.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