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5/2020</w:t>
      </w:r>
    </w:p>
    <w:p>
      <w:pPr>
        <w:pStyle w:val="Normal"/>
        <w:jc w:val="right"/>
        <w:rPr/>
      </w:pPr>
      <w:r>
        <w:rPr/>
        <w:t>УИД:91МS0088-01-2020-000291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06 марта 2020 года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Винского ..., паспортные данные, гражданина Российской Федерации, генерального директора наименование организации, зарегистрированного по адресу: адрес,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инский П.А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left="-567" w:firstLine="567"/>
        <w:jc w:val="both"/>
        <w:rPr/>
      </w:pPr>
      <w:r>
        <w:rPr/>
        <w:t>Винский П.А., являясь генеральным директором наименование организации, действующим без доверенности от имени юридического лица,  в нарушение пп.5   п. 1 ст. 23 Налогового кодекса Российской Федерации, не представил в установленный законом срок бухгалтерскую (финансовую) отчетность за дата. Финансовую отчетность необходимо было представить, с учетом выходных дней, не позднее дата. Налоговые сведения не предоставил.</w:t>
      </w:r>
    </w:p>
    <w:p>
      <w:pPr>
        <w:pStyle w:val="Normal"/>
        <w:ind w:left="-567" w:firstLine="567"/>
        <w:jc w:val="both"/>
        <w:rPr/>
      </w:pPr>
      <w:r>
        <w:rPr/>
        <w:t xml:space="preserve">Винский П.А.  в судебное заседание не явился, извещен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Винского П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Винского П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Винского П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91081919217113800005 (л.д.1-2); копией ЕГРЮЛ (л.д. 3-9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Винского П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Винскому П.А. назначить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ризнать Винского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91020100, Банк получателя: Отделение по Республике Крым Южного главного управления ЦБРФ БИК:043510001, Счет: 40101810335100010001, адрес получателя: Республика Крым, 29500,      г. Симферополь, ул. Набережная им.60-летия СССР, 28; ОКТМО 357260000; КБК 828 1 16 01153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Винскому П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