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75/2022</w:t>
      </w:r>
    </w:p>
    <w:p>
      <w:pPr>
        <w:pStyle w:val="Normal"/>
        <w:ind w:firstLine="720"/>
        <w:jc w:val="right"/>
        <w:rPr/>
      </w:pPr>
      <w:r>
        <w:rPr/>
        <w:t>УИД:91МS0088-01-2022-000370-7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24 марта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 Федеральной миграционной службой (900-004), председателя ТСЖ «ЖК-6»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председателем ТСЖ «ЖК-6», действующая без доверенности от имени юридического лица, в нарушение п.7 ст.431 Налогового кодекса  РФ,  не предоставила налоговую декларацию (расчёт по страховым взносам) за 3 месяца 2021 года в установленный законом срок. Срок предоставления документов не позднее 30.04.2021 года. Правонарушение совершено 01.05.2021 года. Декларация предоставлена 01.05.2021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была извещена о месте и времени рассмотрения дела об административном правонарушении надлежащим образом. Конверт с судебной повесткой вернулся в суд с отметкой «истёк срок хранения»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4800185400001 от 17.02.2022 (л.д. 1-2); выпиской из  ЕГРЮЛ (л.д. 3-4); квитанцией о приёме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