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75/2023</w:t>
      </w:r>
    </w:p>
    <w:p>
      <w:pPr>
        <w:pStyle w:val="Normal"/>
        <w:ind w:firstLine="720"/>
        <w:jc w:val="right"/>
        <w:rPr/>
      </w:pPr>
      <w:r>
        <w:rPr/>
        <w:t>УИД 91МS0088-01-2023-000378-6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1 феврал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ки РФ, паспортные данные, со слов официально трудоустроенной, незамужней, имеющей на иждивении двоих несовершеннолетних детей,  инвалидом 1-2 группы не являющейся, зарегистрированно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6.11.2022 г. в 00:01 фио, находясь по месту регистрации по адресу: адрес, будучи подвергнутой постановлением заместителя начальника полиции (по охране общественного порядка) ОМВД России по г.Феодосии подполковника полиции Коробейникова В.В. № 4755 от 03.09.2022 административному наказанию по ч. 1 ст. 20.20 КоАП РФ, которое вступило в законную силу 15.09.2022, не выполнила в установленный срок в течение 60 дней с момента вступления в законную силу до 15.09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4755 от 03.09.2022 фио подвергнута административному наказанию по ч. 1 ст. 20.20 КоАП РФ в виде штрафа в размере 500 рублей. Постановление от 03.09.2022, полученное фио 05.09.2022, не было обжаловано и вступило в законную силу 16.10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6.09.2022, следовательно, штраф должен был быть уплачен с учётом праздничных и выходных дней в срок до 14.11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5 но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1.02.2023 г., протоколом об административном правонарушении 8201 № 074961 от 11.02.2023, копией постановления от 03.09.2022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75232012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