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75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9 феврал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ульги 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Шульги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и проживающего по адресу: адрес, общ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Шульга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4.02.2024 г. в 00:01 Шульга  по адресу: адрес, общ.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6626 от 05.12.2023 административному наказанию по ч. 1 ст. 20.20 КоАП РФ, которое вступило в законную силу 16.12.2023, не выполнил в установленный срок в течение 60 дней с момента вступления в законную силу до 13.02.2024, обязательство по оплате штрафа в размере 650 рублей.</w:t>
      </w:r>
    </w:p>
    <w:p>
      <w:pPr>
        <w:pStyle w:val="Normal"/>
        <w:jc w:val="both"/>
        <w:rPr/>
      </w:pPr>
      <w:r>
        <w:rPr/>
        <w:t>Шульга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ульг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ульги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9.02.2024, протоколом об административном правонарушении 8201 № 185528 от 29.02.2024, копией постановления от 05.12.2023,  рапортом полицейского ОВ ППСП ОМВД России по г.Феодосии ст. сержанта полиции Р.Н.Решитова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ульг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Шульги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ульге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Шульгу  признать виновным в совершении правонарушения, предусмотренного ч. 1 ст. 20.25 КоАП РФ и подвергнуть наказанию в виде административного штрафа в размере 1300 (одна тысяча трист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телефон, УИН 0410760300885000752420131.</w:t>
      </w:r>
    </w:p>
    <w:p>
      <w:pPr>
        <w:pStyle w:val="Normal"/>
        <w:jc w:val="both"/>
        <w:rPr/>
      </w:pPr>
      <w:r>
        <w:rPr/>
        <w:t>Разъяснить Шульг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