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аливкина ..., ...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Наливкин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Наливкин В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Наливкин В.А. вину в совершении инкриминируемого правонарушения признал,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ливкин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ливкин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684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аливкина В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ливкину В.А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ливкину В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ливкина ...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700201 назначение платежа: штраф</w:t>
      </w:r>
    </w:p>
    <w:p>
      <w:pPr>
        <w:pStyle w:val="Normal"/>
        <w:bidi w:val="0"/>
        <w:rPr/>
      </w:pPr>
      <w:r>
        <w:rPr/>
        <w:t>Разъяснить Наливкину В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