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76/2022</w:t>
      </w:r>
    </w:p>
    <w:p>
      <w:pPr>
        <w:pStyle w:val="Normal"/>
        <w:ind w:firstLine="720"/>
        <w:jc w:val="right"/>
        <w:rPr/>
      </w:pPr>
      <w:r>
        <w:rPr/>
        <w:t>УИД:91МS0088-01-2022-000371-7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4 марта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президента КРОО Федерация воздухоплавательного спорта Республики Крым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зидентом Крымской республиканской общественной организации Федерация воздухоплавательного спорта Республики Крым, действующий без доверенности от имени юридического лица, в нарушение пп.1 п.1 ст.346.23 Налогового кодекса  РФ,  не предоставил налоговую декларацию за 2020 года. Срок предоставления документов не позднее 31.03.2021 года. Правонарушение совершено 01.04.2021 года. Декларация предоставлена 20.05.2021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1700080800002 от 08.02.2022 (л.д. 1-2); выпиской из  ЕГРЮЛ (л.д. 3-4); налоговой декларацией (5-7); уведомлением о месте и времени составления протокола (л.д. 8); копией почтового реестра (л.д. 9-10); отчётом об отслеживании почтового отправления (л.д. 11); сведениями о направлении копии протокола (л.д. 12-14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раскаяние в содеянном, признание вины,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