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21 марта 2017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Казарина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>Казарин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дата в время Казарин, находясь на АЗС «Атан» по адресу: адрес, тайно похитил мягкую игрушку «Заяц -сахарок», стоимостью сумма и минеральную воду, стоимостью 42,90руб., сок Морковь ТМ Миша, стоимостью сумма, Воду питьевую «Яркое детство», стоимостью 17.34 руб., а всего на сумму 406,43 руб, тем самым совершил мелкое хищение. </w:t>
      </w:r>
    </w:p>
    <w:p>
      <w:pPr>
        <w:pStyle w:val="Normal"/>
        <w:ind w:left="-284" w:right="-716" w:firstLine="568"/>
        <w:jc w:val="both"/>
        <w:rPr/>
      </w:pPr>
      <w:r>
        <w:rPr/>
        <w:t>Казарин вину в совершении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Казарина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Казар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 xml:space="preserve">- протоколом № РК  телефон  от дата (л.д.2); </w:t>
      </w:r>
    </w:p>
    <w:p>
      <w:pPr>
        <w:pStyle w:val="Normal"/>
        <w:ind w:left="-284" w:right="-716" w:firstLine="568"/>
        <w:jc w:val="both"/>
        <w:rPr/>
      </w:pPr>
      <w:r>
        <w:rPr/>
        <w:t>- рапортом о совершенном преступлении (л.д. 4)</w:t>
      </w:r>
    </w:p>
    <w:p>
      <w:pPr>
        <w:pStyle w:val="Normal"/>
        <w:ind w:left="-284" w:right="-716" w:firstLine="568"/>
        <w:jc w:val="both"/>
        <w:rPr/>
      </w:pPr>
      <w:r>
        <w:rPr/>
        <w:t>- товарным чеком (л.д. 6);</w:t>
      </w:r>
    </w:p>
    <w:p>
      <w:pPr>
        <w:pStyle w:val="Normal"/>
        <w:ind w:left="-284" w:right="-716" w:firstLine="568"/>
        <w:jc w:val="both"/>
        <w:rPr/>
      </w:pPr>
      <w:r>
        <w:rPr/>
        <w:t>-протоколом устного заявления о преступлении (л.д. 5)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фио (л.д.7);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Казарина (л.д.7);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фио (л.д.8);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фио (л.д.9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смотра места происшествия .(л.д. 11-15, 18-20);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Казарин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смягчающим административную ответственность Казарин 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Казарин  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Казарина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: УФК по адрес (ОМВД России по адрес, л/сч 04751А92680; р/с 40101810335100010001; Банк получателя: Отделение адрес; наименование организации получателя: телефон; ИНН:телефон; КПП: телефон; ОКТМО: телефон (местный бюджет), КБК 18811690050056000140.;УИН 18880382170001219596.</w:t>
      </w:r>
    </w:p>
    <w:p>
      <w:pPr>
        <w:pStyle w:val="Normal"/>
        <w:ind w:left="-284" w:right="-716" w:firstLine="568"/>
        <w:jc w:val="both"/>
        <w:rPr/>
      </w:pPr>
      <w:r>
        <w:rPr/>
        <w:t>Разъяснить Казарину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  (подпись)                Е.В.Тимохина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мировой судья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