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right"/>
        <w:rPr/>
      </w:pPr>
      <w:r>
        <w:rPr/>
        <w:t>Дело № 5-88-77/2022</w:t>
      </w:r>
    </w:p>
    <w:p>
      <w:pPr>
        <w:pStyle w:val="Normal"/>
        <w:ind w:firstLine="720"/>
        <w:jc w:val="right"/>
        <w:rPr/>
      </w:pPr>
      <w:r>
        <w:rPr/>
        <w:t>УИД: 91MS0088-01-2022-00373-6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</w:t>
        <w:tab/>
        <w:t xml:space="preserve">                                                                    24 марта 2022 год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. 15.32 КоАП РФ, в отношении индивидуального предпринимателя фио, паспортные данные, гражданина Российской Федерации, паспортные данные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П фио нарушил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ИП фио заключил трудовой договор с наёмным работником 03.12.2021 года, заявление о регистрации в качестве страхователя поступило в филиал № 2 ГУ-РО ФСС РФ по РК 11.01.2022 года. </w:t>
      </w:r>
    </w:p>
    <w:p>
      <w:pPr>
        <w:pStyle w:val="Normal"/>
        <w:ind w:firstLine="720"/>
        <w:jc w:val="both"/>
        <w:rPr/>
      </w:pPr>
      <w:r>
        <w:rPr/>
        <w:t>По данному факту 16.02.2022 года  директором филиала № 2  Государственного учреждения – регионального отделения Фонда Социального страхования Российской Федерации по Республике Крым Вильгуцкой И.П. был составлен протокол № 69003 об административном правонарушении, предусмотренном  ст. 15.32 КоАП РФ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удучи извещенным надлежащим образом о дате, месте и времени судебного заседа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Согласно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>Статьей 15.32 КоАП РФ установл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ind w:firstLine="720"/>
        <w:jc w:val="both"/>
        <w:rPr/>
      </w:pPr>
      <w:r>
        <w:rPr/>
        <w:t>В соответствии с пунктом 3 части 1 статьи 6 Федерального закона от 24 июля 1998 N 125-ФЗ «Об обязательном социальном страховании от несчастных случаев на производстве и профессиональных заболеваний» регистрация 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ind w:firstLine="720"/>
        <w:jc w:val="both"/>
        <w:rPr/>
      </w:pPr>
      <w:r>
        <w:rPr/>
        <w:t>Исследовав в совокупности материалы административного дела, мировой судья считает, что действия фио правильно квалифицированы по ст. 15.32 КоАП РФ, вина правонарушителя подтверждена материалами административного дела, а именно: протоколом об административном правонарушении № 69003 от 16.02.2022, актом камеральной проверки от 12.01.2022, уведомлением о вызове страхователя от 12.01.2022, извещением от 12.01.2022, заявлением о регистрации в качестве страхователя от 11.01.2022, копией трудового договора № 2 от 03.12.2021, сведения о трудовой деятельности, решением о привлечении к ответственности от 16.02.2022, уведомлением о регистрации в качестве страхователя от 11.01.2022, уведомлением о размере страховых взносов от 11.01.022, выпиской из ЕГРИП.</w:t>
      </w:r>
    </w:p>
    <w:p>
      <w:pPr>
        <w:pStyle w:val="Normal"/>
        <w:ind w:firstLine="720"/>
        <w:jc w:val="both"/>
        <w:rPr/>
      </w:pPr>
      <w:r>
        <w:rPr/>
        <w:t>Исследованные при рассмотрении дела доказательства являются допустимыми, достоверными и достаточными, оцененными судом в соответствии с требованиями ст.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.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смягчающих, отягчающих административную ответственность,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Руководствуясь статьями 29.9 - 29.11, ст. 15.32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ндивидуального предпринимателя фио виновным в совершении административного правонарушения, предусмотренного ст. 15.32 КоАП РФ и назначить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истечения срока отсрочки или срока рассрочки.</w:t>
      </w:r>
    </w:p>
    <w:p>
      <w:pPr>
        <w:pStyle w:val="Normal"/>
        <w:ind w:firstLine="720"/>
        <w:jc w:val="both"/>
        <w:rPr/>
      </w:pPr>
      <w:r>
        <w:rPr/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Реквизиты для оплаты штрафа: получатель  - УФК по Республике Крым (ГУ- РО Фонда социального страхования РФ по Республике Крым л/с 04754С95020) ИНН 7707830048 КПП 910201001 ОКТМО 35701000 Отделение Республика Крым банка России// УФК по Республике Крым г. Симферополь Единый казначейский счет 40102810645370000035, казначейский счёт 03100643000000017500, БИК 013510002 КБК 39311601230070000140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</w:t>
        <w:tab/>
        <w:t xml:space="preserve"> </w:t>
        <w:tab/>
        <w:tab/>
        <w:t>/подпись/</w:t>
        <w:tab/>
        <w:tab/>
        <w:t xml:space="preserve">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