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7/2023</w:t>
      </w:r>
    </w:p>
    <w:p>
      <w:pPr>
        <w:pStyle w:val="Normal"/>
        <w:ind w:firstLine="720"/>
        <w:jc w:val="right"/>
        <w:rPr/>
      </w:pPr>
      <w:r>
        <w:rPr/>
        <w:t>УИД 91МS0088-01-2023-000380-6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нетрудоустроенного, неженатого, инвалидом 1-2 группы не являющегося, зарегистрированного по адресу: адрес, фактически проживающего по адресу: адрес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3.02.2023 г. в 00:01 фио, зарегистрированный по адресу: адрес, будучи подвергнутым постановлением начальника отдела УУП и ПДН ОМВД России по г.Феодосии майора полиции Аравенко Н.Н. № 6082 от 22.11.2022 административному наказанию по ст. 20.21 КоАП РФ, которое вступило в законную силу 02.12.2022, не выполнил в установленный срок в течение 60 дней с момента вступления в законную силу до 02.02.2023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начальника отдела УУП и ПДН ОМВД России по г.Феодосии майора полиции Аравенко Н.Н. № 6082 от 22.11.2022 фио подвергнут административному наказанию по ст. 20.21 КоАП РФ в виде штрафа в размере 600 рублей. Постановление не было обжаловано и вступило в законную силу 03.12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3.12.2022, следовательно, штраф должен был быть уплачен в срок до 31.01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 февра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2.2023 г., протоколом об административном правонарушении 8201 № 074939 от 12.02.2023, копией постановления от 22.11.2022,  рапортом полицейского ОВ ППСП ОМВД России по г. Феодосии мл. сержанта полиции Е.Е.Богдан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77232012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