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8/2024</w:t>
      </w:r>
    </w:p>
    <w:p>
      <w:pPr>
        <w:pStyle w:val="Normal"/>
        <w:jc w:val="right"/>
        <w:rPr/>
      </w:pPr>
      <w:r>
        <w:rPr/>
        <w:t>УИД 91 МS0088-01-2024-000587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мар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укьянова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укьянов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4.11.2023 г. в 00:01 Лукьянов  по адресу: Республика Крым, г. Феодосия, ул. Степаняна, д. 6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282 от 14.09.2023 административному наказанию по ч. 1 ст. 20.20 КоАП РФ, которое вступило в законную силу 25.09.2023, не выполнил в установленный срок в течение 60 дней с момента вступления в законную силу до 23.11.2023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Лукьян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укьян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укьян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3.2024, протоколом об административном правонарушении 8201 № 185428 от 01.03.2024, копией постановления от 14.09.2023,  рапортом полицейского ОВ ППСП ОМВД России по г.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укьян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Лукьянова 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укьянову И.И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укьян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82420164.</w:t>
      </w:r>
    </w:p>
    <w:p>
      <w:pPr>
        <w:pStyle w:val="Normal"/>
        <w:jc w:val="both"/>
        <w:rPr/>
      </w:pPr>
      <w:r>
        <w:rPr/>
        <w:t>Разъяснить Лукья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