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16" w:firstLine="568"/>
        <w:jc w:val="both"/>
        <w:rPr/>
      </w:pPr>
      <w:r>
        <w:rPr/>
        <w:t>Дело № 5-88-79/2017</w:t>
      </w:r>
    </w:p>
    <w:p>
      <w:pPr>
        <w:pStyle w:val="Normal"/>
        <w:ind w:left="-284" w:right="-716" w:firstLine="568"/>
        <w:jc w:val="both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28 марта 2017года </w:t>
        <w:tab/>
        <w:tab/>
        <w:t xml:space="preserve">                       </w:t>
        <w:tab/>
        <w:t xml:space="preserve">                                      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Зубовой, паспортные данные, гражданки Российской Федерации, руководителя наименование организации, проживающей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Зубова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284" w:right="-716" w:firstLine="568"/>
        <w:jc w:val="both"/>
        <w:rPr/>
      </w:pPr>
      <w:r>
        <w:rPr/>
        <w:t xml:space="preserve">Зубова, работая в должности руководителя наименование организации в нарушение п.2 ст. 80 Налогового кодекса РФ, не предоставила в срок налоговую (упрощенную) декларацию организации за 1-й квартал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Руководитель наименование организации Зубова в судебное заседание не явилась, извещена надлежащим образом, представила суду телефонограмму о рассмотрении дела в ее отсутствие.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Зубовой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Зубов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протоколом об административном правонарушении № … от дата (л.д. 1-2);</w:t>
      </w:r>
    </w:p>
    <w:p>
      <w:pPr>
        <w:pStyle w:val="Normal"/>
        <w:ind w:left="-284" w:right="-716" w:firstLine="568"/>
        <w:jc w:val="both"/>
        <w:rPr/>
      </w:pPr>
      <w:r>
        <w:rPr/>
        <w:t>-квитанцией о приеме налоговой декларации (л.д. 7);</w:t>
      </w:r>
    </w:p>
    <w:p>
      <w:pPr>
        <w:pStyle w:val="Normal"/>
        <w:ind w:left="-284" w:right="-716" w:firstLine="568"/>
        <w:jc w:val="both"/>
        <w:rPr/>
      </w:pPr>
      <w:r>
        <w:rPr/>
        <w:t>-выпиской из реестра (л.д. 9)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Зубовой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отягчающих либо см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Зубовой наказание в виде предупреждения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Зубов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                   судья   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