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9/2021</w:t>
      </w:r>
    </w:p>
    <w:p>
      <w:pPr>
        <w:pStyle w:val="Normal"/>
        <w:ind w:firstLine="720"/>
        <w:jc w:val="right"/>
        <w:rPr/>
      </w:pPr>
      <w:r>
        <w:rPr/>
        <w:t>УИД: 91ms0088-01-2022-000376-59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3 марта 2022 года </w:t>
        <w:tab/>
        <w:tab/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не замужней, официально не трудоустроенной, зарегистрированной по адресу: адрес, проживающей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02.03.2022 в 16 ч. 30 мин. фио, находясь в магазине ООО «ПУД», расположенном на ул. Крымская, д. 21-Б в г. Феодосия, тайно похитила колбасу «Папа может» 1 шт. (400 гр.), сыр плавленый «Агрокомплекс выселковский ломтевой» 1 шт., тем самым совершила мелкое хищение, причинив ООО «ПУД» незначительный материальный ущерб на общую сумму 420,56 руб.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протоколом 82 01 № 021617 от 03.03.2022; рапортом УУП ОУУП и ПДН ОМВД России по г. Феодосии лейтенанта полиции Р.Н.Юлдашева от 02.03.2022, объяснением фио от 02.03.2022, заявлением фио от 02.03.2022, объяснением фио, сохранной распиской, товарной накладной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Д 041076030088500079220716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ab/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