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Дело № 5-88-81/2022</w:t>
      </w:r>
    </w:p>
    <w:p>
      <w:pPr>
        <w:pStyle w:val="Normal"/>
        <w:ind w:firstLine="720"/>
        <w:jc w:val="center"/>
        <w:rPr/>
      </w:pPr>
      <w:r>
        <w:rPr/>
        <w:t>УИД 91MS0088-01-2022-000381-44</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05 марта 2022 года</w:t>
        <w:tab/>
        <w:t xml:space="preserve">               </w:t>
        <w:tab/>
        <w:tab/>
        <w:tab/>
        <w:tab/>
        <w:t xml:space="preserve">  </w:t>
        <w:tab/>
        <w:t xml:space="preserve">                г. Феодосия</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с участием представителя наименование организации по доверенности Асламовой Ю.В.,</w:t>
      </w:r>
    </w:p>
    <w:p>
      <w:pPr>
        <w:pStyle w:val="Normal"/>
        <w:ind w:firstLine="720"/>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наименование организации, паспортные данные), зарегистрированного и проживающего по адресу: адрес, </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наименование организации совершил административное правонарушение, предусмотренное ч. 1 ст. 20.25 КоАП РФ – неуплата административного штрафа в срок, предусмотренный КоАП РФ.</w:t>
      </w:r>
    </w:p>
    <w:p>
      <w:pPr>
        <w:pStyle w:val="Normal"/>
        <w:ind w:firstLine="720"/>
        <w:jc w:val="both"/>
        <w:rPr/>
      </w:pPr>
      <w:r>
        <w:rPr/>
        <w:t>Так, согласно протоколу об административном правонарушении:</w:t>
      </w:r>
    </w:p>
    <w:p>
      <w:pPr>
        <w:pStyle w:val="Normal"/>
        <w:ind w:firstLine="720"/>
        <w:jc w:val="both"/>
        <w:rPr/>
      </w:pPr>
      <w:r>
        <w:rPr/>
        <w:t>18.12.2021 г. в 00:01 наименование организации, находясь по месту своего жительства по адресу: адрес, будучи подвергнутым постановлением начальника МИФНС России № 4 по Республике Крым № 91082110500018000004 от 12.05.2021 административному наказанию по ч. 1 ст. 15.25 КоАП РФ, которое вступило в законную силу 18.10.2021, не выполнил в установленный срок в течение 60 дней с момента вступления в законную силу до 18.12.2021, обязательство по оплате штрафа в размере 3975,75 рублей.</w:t>
      </w:r>
    </w:p>
    <w:p>
      <w:pPr>
        <w:pStyle w:val="Normal"/>
        <w:ind w:firstLine="720"/>
        <w:jc w:val="both"/>
        <w:rPr/>
      </w:pPr>
      <w:r>
        <w:rPr/>
        <w:t>В судебном заседании представитель наименование организации по доверенности Асламова Ю.В. заявила ходатайство о прекращении дела на основании статьи 2.9 КоАП РФ в связи с малозначительностью.</w:t>
      </w:r>
    </w:p>
    <w:p>
      <w:pPr>
        <w:pStyle w:val="Normal"/>
        <w:ind w:firstLine="720"/>
        <w:jc w:val="both"/>
        <w:rPr/>
      </w:pPr>
      <w:r>
        <w:rPr/>
        <w:t xml:space="preserve">Суд, исследовав материалы дела, считает вину наименование организации в совершении им административного правонарушения, предусмотренного ч. 1 ст. 20.25 КоАП РФ полностью доказанной. </w:t>
      </w:r>
    </w:p>
    <w:p>
      <w:pPr>
        <w:pStyle w:val="Normal"/>
        <w:ind w:firstLine="720"/>
        <w:jc w:val="both"/>
        <w:rPr/>
      </w:pPr>
      <w:r>
        <w:rPr/>
        <w:t>Вина наименование организации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03400010400002 от 17.02.2022 (л.д. 1-3), выпиской из ЕГРИП (л.д. 4-7), копией постановления № 91082110500018000004 от 12.05.2021 (л.д. 8-12), копией обращения с приложением от 11.02.2022 (л.д. 13-14), копией решения Арбитражного суда Республики Крым от 29.07.2021 (л.д. 15-18), копией постановления Двадцать первого арбитражного апелляционного суда от 18.10.2021 (л.д. 19-21), копией уведомления о месте и времени составления протокола об административном правонарушении (л.д. 22-23), копией реестра об отправке уведомления (л.д. 24-25), отчётом об отслеживании почтового отправления (л.д. 26), копией сопроводительного письма (л.д. 27), копией реестра об отправке копии протокола об административном правонарушении (л.д. 28-29).</w:t>
      </w:r>
    </w:p>
    <w:p>
      <w:pPr>
        <w:pStyle w:val="Normal"/>
        <w:ind w:firstLine="720"/>
        <w:jc w:val="both"/>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Уплата административного штрафа, назначенного постановлением должностного лица от 12 мая 2021 г.,  11 февраля 2022 г. не является основанием для освобождения индивидуального предпринимателя от административной ответственности, предусмотренной частью 1 статьи 20.25 КоАП РФ, поскольку обязанность уплатить штраф за совершение административного правонарушения, предусмотренного ч.1 ст. 15.25 КоАП РФ возникла у наименование организации со дня вступления постановления должностного лица в законную силу и подлежала выполнению в шестидесятидневный срок, установленный частью 1 статьи 32.2 названного Кодекса.</w:t>
      </w:r>
    </w:p>
    <w:p>
      <w:pPr>
        <w:pStyle w:val="Normal"/>
        <w:ind w:firstLine="720"/>
        <w:jc w:val="both"/>
        <w:rPr/>
      </w:pPr>
      <w:r>
        <w:rPr/>
        <w:t>Однако в этот срок данная обязанность наименование организации не выполнена, что образует объективную сторону состава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20"/>
        <w:jc w:val="both"/>
        <w:rPr/>
      </w:pPr>
      <w:r>
        <w:rPr/>
        <w:t>Таким образом, вина наименование организации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ind w:firstLine="720"/>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наименование организации, судом не установлено.</w:t>
      </w:r>
    </w:p>
    <w:p>
      <w:pPr>
        <w:pStyle w:val="Normal"/>
        <w:ind w:firstLine="720"/>
        <w:jc w:val="both"/>
        <w:rPr/>
      </w:pPr>
      <w:r>
        <w:rPr/>
        <w:t>При таких обстоятельствах суд считает необходимым назначить наименование организации наказание в виде штрафа.</w:t>
      </w:r>
    </w:p>
    <w:p>
      <w:pPr>
        <w:pStyle w:val="Normal"/>
        <w:ind w:firstLine="720"/>
        <w:jc w:val="both"/>
        <w:rPr/>
      </w:pPr>
      <w:r>
        <w:rPr/>
        <w:t>Довод представителя наименование организации по доверенности Асламовой Ю.В. о том, что вменяемое административное правонарушение отвечает признакам малозначительности, поскольку на момент составления протокола штраф уплачен, не может служить основанием к отмене обжалуемого постановления в силу следующего.</w:t>
      </w:r>
    </w:p>
    <w:p>
      <w:pPr>
        <w:pStyle w:val="Normal"/>
        <w:ind w:firstLine="720"/>
        <w:jc w:val="both"/>
        <w:rPr/>
      </w:pPr>
      <w: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pPr>
      <w:r>
        <w:rPr/>
        <w:t>В соответствии с пунктом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pPr>
      <w:r>
        <w:rPr/>
        <w:t>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ind w:firstLine="720"/>
        <w:jc w:val="both"/>
        <w:rPr/>
      </w:pPr>
      <w:r>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ind w:firstLine="720"/>
        <w:jc w:val="both"/>
        <w:rPr/>
      </w:pPr>
      <w:r>
        <w:rPr/>
        <w:t>Уклонение же при изложенных выше обстоятельствах наименование организации от исполнения наказания в виде административного штрафа, назначенного постановлением должностного лица, является нарушением требований Кодекса, свидетельствующим об игнорировании требований законодательства, а потому деяние наименование организации признаков малозначительности не содержит.</w:t>
      </w:r>
    </w:p>
    <w:p>
      <w:pPr>
        <w:pStyle w:val="Normal"/>
        <w:ind w:firstLine="720"/>
        <w:jc w:val="both"/>
        <w:rPr/>
      </w:pPr>
      <w:r>
        <w:rPr/>
        <w:t>На основании изложенного, руководствуясь ст.ст. 20.25 ч.1, 29.9, 29.10 КоАП РФ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t xml:space="preserve">наименование организации признать виновным в совершении правонарушения, предусмотренного ч. 1 ст. 20.25 КоАП РФ и подвергнуть наказанию в виде административного штрафа в размере 7951,50 (семь тысяч девятьсот пятьдесят один руль пятьдесят копеек) рублей. </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0812220158.</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Разъяснить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t>Мировой судья                   /подпись/</w:t>
        <w:tab/>
        <w:tab/>
        <w:tab/>
        <w:tab/>
        <w:t xml:space="preserve">С.К.Айбатулин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