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1/2023</w:t>
      </w:r>
    </w:p>
    <w:p>
      <w:pPr>
        <w:pStyle w:val="Normal"/>
        <w:ind w:firstLine="720"/>
        <w:jc w:val="right"/>
        <w:rPr/>
      </w:pPr>
      <w:r>
        <w:rPr/>
        <w:t>УИД 91MS0088-01-2023-000384-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февраля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Украины, свидетельство о рождении адрес, со слов работающего по частному найму, холостого, инвалидом 1-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2.02.2023 г. в 12 часов 45 минут фио находился в общественном месте на улице возле дома № 15 по адрес в г. Феодосии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евнятная речь, на задаваемые вопросы отвечал путанно, при разговоре изо рта исходил резкий запах алкоголя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963 от 12.02.2023, определением по делу об административном правонарушении от 12.02.2023, рапортом полицейского ОВ ППСП ОМВД России по г.Феодосии  ст. сержанта полиции Е.В.Земцева от 12.02.2023, протоколом о направлении на медицинское освидетельствование на состояние опьянения 8212 № 012495 от 12.02.2023, актом медицинского освидетельствования № 186 от 12.02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0812320109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