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81/2024</w:t>
      </w:r>
    </w:p>
    <w:p>
      <w:pPr>
        <w:pStyle w:val="Normal"/>
        <w:jc w:val="right"/>
        <w:rPr/>
      </w:pPr>
      <w:r>
        <w:rPr/>
        <w:t>УИД:91МS0088-телефон-телефон</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г. Феодосия                                                                         </w:t>
        <w:tab/>
        <w:t xml:space="preserve">                                 2 апреля 2024 г.</w:t>
      </w:r>
    </w:p>
    <w:p>
      <w:pPr>
        <w:pStyle w:val="Normal"/>
        <w:rPr/>
      </w:pPr>
      <w:r>
        <w:rPr/>
      </w:r>
    </w:p>
    <w:p>
      <w:pPr>
        <w:pStyle w:val="Normal"/>
        <w:rPr/>
      </w:pPr>
      <w:r>
        <w:rPr/>
        <w:tab/>
        <w:t>Резолютивная часть оглашена 01.04.2024.</w:t>
      </w:r>
    </w:p>
    <w:p>
      <w:pPr>
        <w:pStyle w:val="Normal"/>
        <w:rPr/>
      </w:pPr>
      <w:r>
        <w:rPr/>
        <w:tab/>
        <w:t>Постановление в полном объёме изготовлено 02.04.2024.</w:t>
      </w:r>
    </w:p>
    <w:p>
      <w:pPr>
        <w:pStyle w:val="Normal"/>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 xml:space="preserve">с участием лица, в отношении которого ведется производство по делу об административном правонарушении, Григоренко </w:t>
      </w:r>
    </w:p>
    <w:p>
      <w:pPr>
        <w:pStyle w:val="Normal"/>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игоренко  паспортные данные, гражданина Российской Федерации, паспортные данные, зарегистрированного по адресу: адрес, фактически проживающего по адресу: адрес,</w:t>
      </w:r>
    </w:p>
    <w:p>
      <w:pPr>
        <w:pStyle w:val="Normal"/>
        <w:jc w:val="both"/>
        <w:rPr/>
      </w:pPr>
      <w:r>
        <w:rPr/>
        <w:t>установил:</w:t>
      </w:r>
    </w:p>
    <w:p>
      <w:pPr>
        <w:pStyle w:val="Normal"/>
        <w:jc w:val="both"/>
        <w:rPr/>
      </w:pPr>
      <w:r>
        <w:rPr/>
        <w:t>Григоренк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Григоренко , в нарушение п. 2.7 ПДД РФ, 28.02.2024 в 22 ч. 00 мин., на автодороге возле дома № 2 по ул. Одесской города Феодосии, управлял автомобилем с государственными регистрационными знаками  в состоянии опьянения, признаки: запах алкоголя изо рта, что подтверждено актом освидетельствования на состояние алкогольного опьянения 82АО № 032136 от 28.02.2024 года, показанием прибора - анализатор концентрации паров этанола в выдыхаемом воздухе модели Alcotest 6810 ARCD 0471 (дата поверки 23.11.2023 года) – 0,62 мг/л.</w:t>
      </w:r>
    </w:p>
    <w:p>
      <w:pPr>
        <w:pStyle w:val="Normal"/>
        <w:jc w:val="both"/>
        <w:rPr/>
      </w:pPr>
      <w:r>
        <w:rPr/>
        <w:t>Григоренко  в судебном заседании вину в инкриминируемом правонарушении не признал, суду пояснил, что вечером 28 февраля 2024 года поругался с супругой, был в нервозном  состоянии, испытывал расстроенные чувства, во время управления транспортным средством был трезвый, в ходе движения во дворе дома повредил припаркованный автомобиль, после совершения дорожно-транспортного происшествия выпил пиво. Когда спустился владелец поврежденного автомобиля, пытался мирно урегулировать конфликт, добровольно возместить ущерб и разъехаться. Владелец поврежденного автомобиля отказался, поскольку автомобиль был новый, находился в лизинге у банка, был оформлен полис КАСКО. Был вызван наряд полиции, во время ожидания сотрудников ГИБДД, выпил еще немного пива. Просил переквалифицировать деяние, либо прекратить производство в связи с отсутствием состава административного правонарушения.</w:t>
      </w:r>
    </w:p>
    <w:p>
      <w:pPr>
        <w:pStyle w:val="Normal"/>
        <w:jc w:val="both"/>
        <w:rPr/>
      </w:pPr>
      <w:r>
        <w:rPr/>
        <w:t xml:space="preserve">Допрошенная в судебном заседании свидетель Григоренко  показала суду, что приходится женой Григоренко  28 февраля 2024 года вечером они поругались с супругом, после чего он вышел из дома и пошёл к машине. Через некоторое время она услышала звуки сигнализации. Очевидцем ДТП она не является, чтобы Григоренко  употреблял алкоголь не видела. </w:t>
      </w:r>
    </w:p>
    <w:p>
      <w:pPr>
        <w:pStyle w:val="Normal"/>
        <w:jc w:val="both"/>
        <w:rPr/>
      </w:pPr>
      <w:r>
        <w:rPr/>
        <w:t>Допрошенный в судебном заседании свидетель Глухов  показал, что является собственником автомобиля фио . 28 февраля 2024 г. примерно в 18-00 ч. припарковал свой автомобиль в дворе дома № 2 по улице Одесской в гор. Феодосии и пошел к себе в квартиру, расположенную на пятом этаже. Примерно в  22-00 ч. сработала сигнализация. В окно увидел, что рядом с его автомобилем находится человек, разглядывает бампер. Не более чем через 3 минуты спустился, увидел, что Григоренко А.В. своим автомобилем повредил его автомобиль, пытался урегулировать вопрос возмещения мирным путём. Поскольку транспортное средство новое, находится в лизинге у банка и оформлен полис КАСКО, было принято решение вызвать сотрудников ГИБДД и оформить материалы ДТП. О том, чтобы от Григоренко исходил запах алкоголя, свидетель Глухов  не помнит. В его присутствии Григоренко спиртные напитки не употреблял. Спустя некоторое приехали сотрудники ГИБДД, Глухов , переодевшись, спустился на место ДТП, оформили материал, подписали документы.</w:t>
      </w:r>
    </w:p>
    <w:p>
      <w:pPr>
        <w:pStyle w:val="Normal"/>
        <w:jc w:val="both"/>
        <w:rPr/>
      </w:pPr>
      <w:r>
        <w:rPr/>
        <w:t>Допрошенные в судебном заседании инспектор ДПС ГИБДД ОМВД России по гор. Феодосии капитан полиции Боженко М.В. и инспектор ДПС ГИБДД ОМВД России по гор. Феодосии мл. лейтенант полиции Клёнов М.Н., подтвердили все обстоятельства совершенного Григоренко   правонарушения, изложенные в собранном административном материале. Пояснили, что 28 февраля 2024 г. по время несения службы поступило сообщении о совершении ДТП. Прибыв на место были уставлены двое водителей Григоренко  и Глухов  Водитель Григоренко  своим автомобилем марка автомобиля совершил наезд на припаркованный автомобиль фио, принадлежащий Глухову  В ходе общения у водителя Григоренко  были выявлены признаки опьянения запах алкоголя изо рта, было предложено пройти освидетельствование на состояние опьянения на месте остановки, на что Григоренко  согласился, в результате освидетельствования было установлено состояние опьянения. Права Григоренко разъяснялись, какого-либо давления на него не оказывалось. Каких-либо замечаний Григоренко  не заявлял, о том, что употребил алкогольную продукцию после ДТП не сообщал. Опрошенный свидетель Глухов  в ходе дачи объяснений пояснил, что при общении от Григоренко  исходил запах алкоголя.</w:t>
      </w:r>
    </w:p>
    <w:p>
      <w:pPr>
        <w:pStyle w:val="Normal"/>
        <w:jc w:val="both"/>
        <w:rPr/>
      </w:pPr>
      <w:r>
        <w:rPr/>
        <w:t xml:space="preserve">Суд, исследовав письменные материалы дела, обозрев видеозапись, вылушав показания свидетелей и объяснения Григоренко, считает вину Григоренко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jc w:val="both"/>
        <w:rPr/>
      </w:pPr>
      <w:r>
        <w:rPr/>
        <w:t>Форма акта освидетельствования на состояние алкогольного опьянения, утвержденная Приказом МВД России от 10.02.2023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 xml:space="preserve">Согласно акту освидетельствование Григоренко  проводилось с помощью прибора анализатор концентрации паров этанола в выдыхаемом воздухе модели Alcotest 6810 ARCD 0471 (дата поверки 23.11.2023 года). Акт составлен сотрудниками ГИБДД в соответствии с предъявленными к нему требованиями. </w:t>
      </w:r>
    </w:p>
    <w:p>
      <w:pPr>
        <w:pStyle w:val="Normal"/>
        <w:jc w:val="both"/>
        <w:rPr/>
      </w:pPr>
      <w:r>
        <w:rPr/>
        <w:t>В соответствии с актом освидетельствования на состояние алкогольного опьянения 82АО № 032136 от 28.02.2024 года, результат освидетельствования показал наличие абсолютного этилового спирта в выдыхаемом воздухе – 0,62 мг/л, что превышает возможную суммарную погрешность измерений, а именно 0,16 миллиграмма на один литр выдыхаемого воздуха.</w:t>
      </w:r>
    </w:p>
    <w:p>
      <w:pPr>
        <w:pStyle w:val="Normal"/>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jc w:val="both"/>
        <w:rPr/>
      </w:pPr>
      <w:r>
        <w:rPr/>
        <w:t>Вместе с тем, в акте освидетельствования Григоренк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jc w:val="both"/>
        <w:rPr/>
      </w:pPr>
      <w:r>
        <w:rPr/>
        <w:t>Вина Григоренк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223132 от 28.02.2024 (л.д. 1); протоколом об отстранении от управления транспортным средством 82ОТ № 058371 от 28.02.2024 (л.д. 2); актом освидетельствования на состояние алкогольного опьянения 82АО № 032136 от 28.02.2024 (л.д. 4); квитанцией анализатора концентрации паров этанола в выдыхаемом воздухе Alcotest 6810 ARCD 0471 (дата поверки 23.11.2023 года) от 28.02.2024, подпись Григоренко А.В. присутствует (л.д. 3); протоколом о задержании транспортного средства 82ПЗ № 074821 от 28.02.2024 (л.д. 5); копией свидетельства о поверке (л.д. 6); объяснениями Григоренко А.В. (л.д. 8); объяснениями Глухова Д.В. (л.д. 9) схемой места совершения административного правонарушения (л.д. 10); рапортом инспектора ДПС ОГИБДД ОМВД России по гор. Феодосии мл. лейтенанта полиции М.Н.Клёнова (л.д. 11); видеозаписью (л.д. 12); справкой (л.д. 13); сведениями ФИС ГИБДД (л.д. 14-15).</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Оснований не доверять показаниям свидетелей Боженко М.В., Кленова М.Н. у суда не имеется, поскольку они последовательные, согласуются с иными доказательствами, исследованные в судебном заседании. Свидетели предупреждены об административной ответственности за дачу заведомо ложных показаний. Инспекторы находились при исполнении своих служебных обязанностей во время сбора административного материала.</w:t>
      </w:r>
    </w:p>
    <w:p>
      <w:pPr>
        <w:pStyle w:val="Normal"/>
        <w:jc w:val="both"/>
        <w:rPr/>
      </w:pPr>
      <w:r>
        <w:rPr/>
        <w:t>Суд критически относится к показаниям свидетеля Григоренко , о том, что Григоренко  управлял автомобилем трезвым, поскольку она приходится  Григоренко супругой, то есть состоит в близких семейных отношениях, а также не являлась очевидцем ДТП.</w:t>
      </w:r>
    </w:p>
    <w:p>
      <w:pPr>
        <w:pStyle w:val="Normal"/>
        <w:jc w:val="both"/>
        <w:rPr/>
      </w:pPr>
      <w:r>
        <w:rPr/>
        <w:t xml:space="preserve">Показания свидетеля Глухова , данные в ходе судебного заседания, о том, что он не заметил запаха алкоголя при общении с Григоренко., противоречат его показаниям, данным инспектору 28.02.2024, не опровергают факт управления Григоренко транспортным средством в состоянии опьянения. Кроме того Глухов  не подтвердил факт употребления Григоренко  пива после ДТП. </w:t>
      </w:r>
    </w:p>
    <w:p>
      <w:pPr>
        <w:pStyle w:val="Normal"/>
        <w:jc w:val="both"/>
        <w:rPr/>
      </w:pPr>
      <w:r>
        <w:rPr/>
        <w:t xml:space="preserve">Доводы Григоренко  о том, что он управлял автомобилем, будучи трезвым, и употребил пиво после ДТП, оцениваются как несостоятельные, поскольку опровергаются материалами дела. </w:t>
      </w:r>
    </w:p>
    <w:p>
      <w:pPr>
        <w:pStyle w:val="Normal"/>
        <w:jc w:val="both"/>
        <w:rPr/>
      </w:pPr>
      <w:r>
        <w:rPr/>
        <w:t xml:space="preserve">Непризнание Григоренко административного правонарушения расценивается судом как способ защиты с целью избежания ответственности за совершенное правонарушение.  </w:t>
      </w:r>
    </w:p>
    <w:p>
      <w:pPr>
        <w:pStyle w:val="Normal"/>
        <w:jc w:val="both"/>
        <w:rPr/>
      </w:pPr>
      <w:r>
        <w:rPr/>
        <w:t>Каких-либо неустранимых сомнений по делу, которые в силу ст. 1.5 КоАП РФ должны быть истолкованы в пользу Григоренко , не усматривается.</w:t>
      </w:r>
    </w:p>
    <w:p>
      <w:pPr>
        <w:pStyle w:val="Normal"/>
        <w:jc w:val="both"/>
        <w:rPr/>
      </w:pPr>
      <w:r>
        <w:rPr/>
        <w:t>Таким образом, вина Григоренк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Григоренк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Григоренко  в представленных материалах не усматриваетс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При таких обстоятельствах суд считает необходимым назначить Григоренко .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both"/>
        <w:rPr/>
      </w:pPr>
      <w:r>
        <w:rPr/>
        <w:t xml:space="preserve">                                                        </w:t>
      </w:r>
      <w:r>
        <w:rPr/>
        <w:t>ПОСТАНОВИЛ:</w:t>
      </w:r>
    </w:p>
    <w:p>
      <w:pPr>
        <w:pStyle w:val="Normal"/>
        <w:jc w:val="both"/>
        <w:rPr/>
      </w:pPr>
      <w:r>
        <w:rPr/>
        <w:t xml:space="preserve">Григоренк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41400000912.</w:t>
      </w:r>
    </w:p>
    <w:p>
      <w:pPr>
        <w:pStyle w:val="Normal"/>
        <w:jc w:val="both"/>
        <w:rPr/>
      </w:pPr>
      <w:r>
        <w:rPr/>
        <w:t>Разъяснить Григоренк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8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w:t>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