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2/2023</w:t>
      </w:r>
    </w:p>
    <w:p>
      <w:pPr>
        <w:pStyle w:val="Normal"/>
        <w:ind w:firstLine="720"/>
        <w:jc w:val="right"/>
        <w:rPr/>
      </w:pPr>
      <w:r>
        <w:rPr/>
        <w:t>УИД: 91МS0088-01-2023-000386-4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9 марта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генерального директора ООО «Веселая наука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Веселая наука», действующий без доверенности от имени юридического лица, в нарушение п.7 ст.431 Налогового кодекса  РФ,  не предоставил налоговую декларацию (расчёт по страховым взносам) за 3 месяца 2022 года в предусмотренный законом срок. Срок предоставления документов не позднее 04.05.2022 года. Правонарушение совершено 05.05.2022 года. Декларация предоставлена 12.05.2021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удебная повестка вручена фио 21.02.2023, о чём свидетельствует уведомление о вручении почтового отправления. В суд от него поступило ходатайство о рассмотрении дела в его отсутствие, в котором также указывает, что вину в совершенном правонауршении признаёт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3800099500001 от 07.02.2023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е мирового судьи № 5-88-112/2022 от 04.04.2022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является признание фио вины в совершенном правонарушен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082231512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