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11 марта 2019 года </w:t>
        <w:tab/>
        <w:tab/>
        <w:t xml:space="preserve">                                             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Мусиенко ..., паспортные данные, гражданина Российской Федерации, директора ООО «Экомедплюс»,  зарегистрированного и проживающего по адресу: адрес фио, 6, кв. 287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Мусиенко А.Е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директор ООО «Экомедплюс» Мусиенко А.Е., в нарушение пп. 1.1 ст. 346.23  Налогового кодекса  РФ,  не подал в срок  налоговую декларацию по упрощенной системе налогообложения за дата. Срок предоставления документов не позднее дата. Правонарушение совершено дата. Декларацию предоставил дата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усиенко А.Е. в судебное заседание не явился, извещен надлежащим образом.  </w:t>
      </w:r>
    </w:p>
    <w:p>
      <w:pPr>
        <w:pStyle w:val="Normal"/>
        <w:ind w:left="-426" w:right="-574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574" w:firstLine="426"/>
        <w:jc w:val="both"/>
        <w:rPr/>
      </w:pPr>
      <w:r>
        <w:rPr/>
        <w:t>В связи с изложенным, судья признает причины неявки Мусиенко А.Е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Мусиенко А.Е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Мусиенко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№91081903100021900001 (л.д. 1-3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реестра (л.д.4);</w:t>
      </w:r>
    </w:p>
    <w:p>
      <w:pPr>
        <w:pStyle w:val="Normal"/>
        <w:ind w:left="-426" w:right="-574" w:firstLine="426"/>
        <w:jc w:val="both"/>
        <w:rPr/>
      </w:pPr>
      <w:r>
        <w:rPr/>
        <w:t>-квитанцией о приеме декларации (л.д. 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Мусиенко А.Е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Смягчающими обстоятельствами суд признает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426" w:right="-574" w:firstLine="426"/>
        <w:jc w:val="both"/>
        <w:rPr/>
      </w:pPr>
      <w:r>
        <w:rPr/>
        <w:t>Мусиенко А.Е.  наказание в виде административного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Мусиенко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