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3/2020</w:t>
      </w:r>
    </w:p>
    <w:p>
      <w:pPr>
        <w:pStyle w:val="Normal"/>
        <w:jc w:val="right"/>
        <w:rPr/>
      </w:pPr>
      <w:r>
        <w:rPr/>
        <w:t>УИД:91МS0088-01-2020-000304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02 марта 2020 года</w:t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Гасанова ..., паспортные данные, гражданина РФ, …, проживающе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  <w:tab/>
        <w:tab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>Гасанов Э.К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дата в время  по месту проживания: адрес был установлен Гасанов Э.К., который, будучи подвергнутым административному наказанию по ч. 2 ст. 14.5 КоАП РФ не выполнил в установленный срок до дата обязательство по оплате штрафа в размере 10000руб. по постановлению и.о. начальника Межрайонной ИФНС России №4  от дата, которое вступило в законную силу дата. </w:t>
      </w:r>
    </w:p>
    <w:p>
      <w:pPr>
        <w:pStyle w:val="Normal"/>
        <w:ind w:left="-426" w:right="-574" w:firstLine="426"/>
        <w:jc w:val="both"/>
        <w:rPr/>
      </w:pPr>
      <w:r>
        <w:rPr/>
        <w:tab/>
        <w:t xml:space="preserve">Гасанов Э.К. вину в совершении инкриминируемого правонарушения признал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Гасанова Э.К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Гасанова Э.К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  <w:r>
        <w:rPr/>
        <w:t>протоколом № 91082002817666100002 от дата (л.д. 1-4);  копией постановления № 91081926627848500004 от дата (л.д.28-30); копией справки №3145641 (л.д. 11-25)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Гасанова Э.К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Обстоятельством, смягчающим административную ответственность Гасанову Э.К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При таких обстоятельствах суд считает необходимым назначить Гасанову Э.К. наказание в виде штрафа.</w:t>
      </w:r>
    </w:p>
    <w:p>
      <w:pPr>
        <w:pStyle w:val="Normal"/>
        <w:ind w:left="-426" w:right="-574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Гасано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20000 (двадцать тысяч)  рублей. </w:t>
      </w:r>
    </w:p>
    <w:p>
      <w:pPr>
        <w:pStyle w:val="Normal"/>
        <w:ind w:left="-426" w:right="-574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574" w:firstLine="426"/>
        <w:jc w:val="both"/>
        <w:rPr/>
      </w:pPr>
      <w:r>
        <w:rPr/>
        <w:t>Разъяснить Гасанову Э.К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