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83/2023</w:t>
      </w:r>
    </w:p>
    <w:p>
      <w:pPr>
        <w:pStyle w:val="Normal"/>
        <w:ind w:firstLine="720"/>
        <w:jc w:val="right"/>
        <w:rPr/>
      </w:pPr>
      <w:r>
        <w:rPr/>
        <w:t>УИД 91МS0088-01-2023-000408-7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6 феврал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Украины, паспорт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1.02.2023 г. в 00:01 фио, находясь по месту регистрации по адресу: адрес, будучи подвергнутым постановлением начальника ОУУП и ПДН ОМД России по г. Феодосии майора полиции Аравенко Н.Н. № 6037 от 20.11.2022 административному наказанию по ч. 1 ст. 20.20 КоАП РФ, которое вступило в законную силу 30.11.2022, не выполнил в установленный срок в течение 60 дней с момента вступления в законную силу до 31.12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начальника ОУУП и ПДН ОМД России по г. Феодосии майора полиции Аравенко Н.Н. № 6037 от 20.11.2022 фио подвергнут административному наказанию по ч. 1 ст. 20.20 КоАП РФ в виде штрафа в размере 500 рублей. Постановление не было обжаловано и вступило в законную силу 01.12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01.12.2022, следовательно, штраф должен был быть уплачен в срок до 30.01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31 января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6.02.2023 г., протоколом об административном правонарушении 8201 № 075046 от 16.02.2023, копией постановления от 20.11.2022,  рапортом полицейского ОВ ППСП ОМВД России по г. Феодосии мл. сержанта полиции Е.Е.Богданова, объяснениями фио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83232013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