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ело № 5-88-84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     7 марта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Попова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 в отношении Попова, паспортные данные, гражданина Российской Федерации, паспортные данные, со слов нетрудоустроенного, женатого, имеющего на иждивении одного малолетнего ребёнка, инвалидом 1 и 2 группы не являющегося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пов  совершил административное правонарушение, предусмотренное ч. 3 ст. 19.24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6 марта 2024 года в период времени с 01 час 10 минут до 01 час 40 минут Попов, являясь лицом, в отношении которого решением Феодосийского городского суда Республики Крым от 28.08.2023 установлен административный надзор, отсутствовал по месту жительства по адресу: адрес, чем умышленно повторно в течение одного года допустил несоблюдение возложенных на него ограничений в виде запрета пребывать вне дома или иного помещения, являющегося местом жительства, с 22-00 часов до 06-00 часов ежедневно, за исключением случаев трудоустройств, то есть нарушил решение суда и требования Федерального закона № 64-ФЗ от 06.04.2011 г.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 xml:space="preserve">Попов  вину в совершении правонарушения признал, в содеянном раскаялся.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Попова  в совершении им административного правонарушения, предусмотренного ч.3 ст.19.24 КоАП РФ, полностью доказанной. </w:t>
      </w:r>
    </w:p>
    <w:p>
      <w:pPr>
        <w:pStyle w:val="Normal"/>
        <w:jc w:val="both"/>
        <w:rPr/>
      </w:pPr>
      <w:r>
        <w:rPr/>
        <w:t xml:space="preserve">Вина Попова  в совершении данного административного правонарушения подтверждается материалами дела, в том числе: определением от 07.03.2024 (л.д. 2); протоколом об административном правонарушении 8201 № 185543 от 07.03.2024 (л.д. 1); рапортом ст. УУП ОУУП и ПДН ОМВД РФ по гор. Феодосии майора полиции Е.И.Чехута (л.д. 3-4); актом посещения от 06.03.2024 (л.д. 5); объяснением Попова  (л.д. 6-8); копией заключения (л.д. 11); копией приговора Феодосийского городского суда Республики Крым от 02.11.2017 (л.д. 11-15); копией постановления мирового судьи судебного участка № 88 Феодосийского судебного района (городской округ Феодосия) Республики Крым от 01.02.2024 (л.д. 16); копиями предупреждений (л.д. 17-18); копией решений Феодосийского городского суда Республики Крым от 03.03.2021 и от 28.08.2023 (л.д. 20-25). 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Попова 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Попо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Попова 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Попову Д.В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3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Попова  признать виновным в совершении правонарушения, предусмотренного ч. 3 ст. 19.24 Кодекса РФ об административных правонарушениях, и назначить ему наказание в виде обязательных работ сроком на 40 (сорок) часов.</w:t>
      </w:r>
    </w:p>
    <w:p>
      <w:pPr>
        <w:pStyle w:val="Normal"/>
        <w:jc w:val="both"/>
        <w:rPr/>
      </w:pPr>
      <w:r>
        <w:rPr/>
        <w:t>Разъяснить Попову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jc w:val="both"/>
        <w:rPr/>
      </w:pPr>
      <w:r>
        <w:rPr/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/подпись/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