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3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Хабарина, паспортные данные, гражданина Российской Федерации, ИП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Хабарин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ата в 12.20 мин.  по месту проживания: адрес был установлен Хабарин, который, будучи подвергнутым административному наказанию по ч. 1 ст. 12.3 КоАП РФ не выполнил в установленный срок до дата обязательство по оплате штрафа в размере сумма по постановлению инспектора ИДПС ОГИБДД России по адрес от дата, которое вступило в законную силу дата 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Хабарин  вину в совершении инкриминируемого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Хабари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Хабар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№ 61 АГ телефон от дата (л.д. 1);</w:t>
      </w:r>
    </w:p>
    <w:p>
      <w:pPr>
        <w:pStyle w:val="Normal"/>
        <w:ind w:left="-284" w:right="-716" w:firstLine="568"/>
        <w:jc w:val="both"/>
        <w:rPr/>
      </w:pPr>
      <w:r>
        <w:rPr/>
        <w:t>-  копией постановления № 61 ВК телефон  от дата (л.д.2);</w:t>
      </w:r>
    </w:p>
    <w:p>
      <w:pPr>
        <w:pStyle w:val="Normal"/>
        <w:ind w:left="-284" w:right="-716" w:firstLine="568"/>
        <w:jc w:val="both"/>
        <w:rPr/>
      </w:pPr>
      <w:r>
        <w:rPr/>
        <w:t>- копией справки о привлечении к административной ответственности (л.д. 3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Хабарин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Хабарина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Хабарину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Хабари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18811630020016000140, УИН 18810491171400001152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Хабарину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Копия верна: мировой судья </w:t>
        <w:tab/>
        <w:tab/>
        <w:t>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