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8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февпра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итич ..., ...паспортные данные, гражданина Российской Федерации, руководитель ГСК "Малыш"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тич А.Д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Митич А.Д., являясь руководителем ГСК "Малыш", в нарушение в нарушение п.5 ст. 23 Налогового кодекса РФ, не предоставил годовую бухгалтерскую отчетность организации за дата Срок предоставления декларации не позднее дата Сведения предоставил дата</w:t>
      </w:r>
    </w:p>
    <w:p>
      <w:pPr>
        <w:pStyle w:val="Normal"/>
        <w:bidi w:val="0"/>
        <w:rPr/>
      </w:pPr>
      <w:r>
        <w:rPr/>
        <w:t xml:space="preserve">Митич А.Д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итич А.Д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итич А.Д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132 (л.д.1-2);</w:t>
      </w:r>
    </w:p>
    <w:p>
      <w:pPr>
        <w:pStyle w:val="Normal"/>
        <w:bidi w:val="0"/>
        <w:rPr/>
      </w:pPr>
      <w:r>
        <w:rPr/>
        <w:t>- упрощенная бухгалтерская отчетность (л.д.5)</w:t>
      </w:r>
    </w:p>
    <w:p>
      <w:pPr>
        <w:pStyle w:val="Normal"/>
        <w:bidi w:val="0"/>
        <w:rPr/>
      </w:pPr>
      <w:r>
        <w:rPr/>
        <w:t>-копией Е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итич А.Д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СК "Малыш" относится к микропредприятию. Сведениями о том, что должностное лицо Митич А.Д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итич А.Д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Митич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