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5/2022</w:t>
      </w:r>
    </w:p>
    <w:p>
      <w:pPr>
        <w:pStyle w:val="Normal"/>
        <w:ind w:firstLine="720"/>
        <w:jc w:val="right"/>
        <w:rPr/>
      </w:pPr>
      <w:r>
        <w:rPr/>
        <w:t>УИД 91MS0088-01-2022-000385-32</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редставителя наименование организации по доверенности фио,</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0123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384 рублей.</w:t>
      </w:r>
    </w:p>
    <w:p>
      <w:pPr>
        <w:pStyle w:val="Normal"/>
        <w:ind w:firstLine="720"/>
        <w:jc w:val="both"/>
        <w:rPr/>
      </w:pPr>
      <w:r>
        <w:rPr/>
        <w:t>В судебном заседании представитель наименование организации по доверенности фио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68900002 от 17.02.2022 (л.д. 1-3), выпиской из ЕГРИП (л.д. 4-7), копией постановления № 910821105000123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фио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6768 (шесть тысяч семьсот шестьдесят восемь)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52220174.</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подпись/</w:t>
        <w:tab/>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