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 5-88-85/2024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марта 2024 года </w:t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Домарацкого ,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Доморацкого, паспортные данные, гражданина адрес, паспорт серия , выдан  адрес, , зарегистрированного и проживающего по адресу: , адрес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морацкий 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8 марта 2024 года в 02 часа 15 минут Доморацкий  на автодороге около дома № 1а по адрес в адрес гор. Феодосия, в нарушение п.п.2.1.1 и п.п. 2.3.2 ПДД РФ управлял транспортным средством не имея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Доморацкого  не содержат признаков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В судебном заседании Доморацкий  вину в инкриминируемом правонарушении признал, в содеянном раскаялся, просил назначить штраф. </w:t>
      </w:r>
    </w:p>
    <w:p>
      <w:pPr>
        <w:pStyle w:val="Normal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Доморацкого 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jc w:val="both"/>
        <w:rPr/>
      </w:pPr>
      <w:r>
        <w:rPr/>
        <w:t xml:space="preserve">Вина Доморацког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223136 от 08.03.2024, согласно которому Доморацкий., не имеющий права управления транспортными средствами, отказался от прохождения освидетельствования на состояние опьянения в медицинском учреждении. Доморацкому 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             № 058377 от 08.03.2024 года, согласно которому водитель Доморакий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82МО № 012870 от 08.03.2024, Доморацкий  отказался от прохождения освидетельствования на состояние опьянения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ПЗ № 074824 от 08.03.2024;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гор. Феодосии мл. лейтенанта полиции М.Н.Кленова;</w:t>
      </w:r>
    </w:p>
    <w:p>
      <w:pPr>
        <w:pStyle w:val="Normal"/>
        <w:jc w:val="both"/>
        <w:rPr/>
      </w:pPr>
      <w:r>
        <w:rPr/>
        <w:t>- справками ОМВД России по гор. Феодосии;</w:t>
      </w:r>
    </w:p>
    <w:p>
      <w:pPr>
        <w:pStyle w:val="Normal"/>
        <w:jc w:val="both"/>
        <w:rPr/>
      </w:pPr>
      <w:r>
        <w:rPr/>
        <w:t>- сведениями ФИС ГИБДД.</w:t>
      </w:r>
    </w:p>
    <w:p>
      <w:pPr>
        <w:pStyle w:val="Normal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Доморацкого 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Доморацкий 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ов ГИБДД к Доморацкому  о прохождении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Доморацкого 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Доморацкому  наказание в виде штрафа, предусмотренного ч.2 ст. 12.26 КоАП Российской Федер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Доморацкого  признать виновным в совершении правонарушения, предусмотренного ч.2 ст. 12.26 КоАП РФ, и подвергнуть наказанию в виде административного штрафа в размере 30000 (тридцать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41400001033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</w:t>
        <w:tab/>
        <w:t xml:space="preserve">   </w:t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