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9" w:hanging="0"/>
        <w:jc w:val="both"/>
        <w:rPr/>
      </w:pPr>
      <w:r>
        <w:rPr/>
        <w:tab/>
        <w:tab/>
        <w:tab/>
        <w:tab/>
        <w:tab/>
        <w:tab/>
        <w:t xml:space="preserve">                 УИД 91ms0088-телефон-телефон</w:t>
      </w:r>
    </w:p>
    <w:p>
      <w:pPr>
        <w:pStyle w:val="Normal"/>
        <w:ind w:right="-999" w:hanging="0"/>
        <w:jc w:val="both"/>
        <w:rPr/>
      </w:pPr>
      <w:r>
        <w:rPr/>
        <w:t xml:space="preserve"> </w:t>
      </w:r>
      <w:r>
        <w:rPr/>
        <w:t>Дело № 5-88-86/2021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 О С Т А Н О В Л Е Н И Е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город Феодосия, Республика Крым</w:t>
        <w:tab/>
        <w:t xml:space="preserve">      </w:t>
        <w:tab/>
        <w:t xml:space="preserve">                              17 марта 2021 года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Мировой судья судебного участка № 91 Феодосийского судебного района (городской округ Феодосия) Республики Крым Воробьёва Н.В.,  и.о. мирового судьи судебного участка № 88 Феодосийского судебного района (городской округ Феодосия) Республики Крым, рассмотрев в открытом судебном заседании протокол об административном правонарушении  от 17.03.2021 года № 115879, составленный   ИДПС ОМВД Ермаковым А.А. в  отношении  Агапова по ч.1 ст. 20.25 КоАП РФ,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У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Агапов, паспортные данные, гражданин  Российской Федерации, проживающий по адресу:  адрес, инвалидом не является,    согласно представленным сведениям  не  является подвергнутым административному наказанию за совершение однородного административного правонарушения (по гл. 20 КоАП РФ):</w:t>
      </w:r>
    </w:p>
    <w:p>
      <w:pPr>
        <w:pStyle w:val="Normal"/>
        <w:ind w:right="-999" w:hanging="0"/>
        <w:jc w:val="both"/>
        <w:rPr/>
      </w:pPr>
      <w:r>
        <w:rPr/>
        <w:t>в период с 28.11.2020 года по 26.01.2021 года, т.е. 60-дневный срок с момента вступления в законную силу постановления  ИДПС ОГИБДД  от 17.11.2020 г. о наложении административного штрафа в размере 500,00 рублей за совершение административного правонарушения, предусмотренного ст. 12.1 ч. 1  КоАП РФ, находясь по месту своего жительства:   адрес,  не уплатил наложенный штраф, т.е. совершил неуплату административного штрафа в срок, предусмотренный КоАП РФ.</w:t>
      </w:r>
    </w:p>
    <w:p>
      <w:pPr>
        <w:pStyle w:val="Normal"/>
        <w:ind w:right="-999" w:firstLine="567"/>
        <w:jc w:val="both"/>
        <w:rPr/>
      </w:pPr>
      <w:r>
        <w:rPr/>
        <w:t xml:space="preserve">В судебное заседание Агапов  не явился, отводов  и ходатайств суду не заявлял, вину признал, просил рассмотреть дело в его отсутствие. </w:t>
      </w:r>
    </w:p>
    <w:p>
      <w:pPr>
        <w:pStyle w:val="Normal"/>
        <w:ind w:right="-999" w:firstLine="567"/>
        <w:jc w:val="both"/>
        <w:rPr/>
      </w:pPr>
      <w:r>
        <w:rPr/>
        <w:t>Событие административного правонарушения и вина Агапова в его совершении подтверждается постановлением ИДПС ОГИБДД  от 17.11.2020 г. о наложении административного штрафа в размере 500,00 рублей за совершение административного правонарушения, предусмотренного ст. 12.1 ч. 1  КоАП РФ; протоколом  № 115879 от 17.03.2021 года об административном правонарушении,  предусмотренном ч. 1 ст. 20.25 КоАП РФ;    справкой об отсутствии уплаты штрафа от 17.03.2021 г.</w:t>
      </w:r>
    </w:p>
    <w:p>
      <w:pPr>
        <w:pStyle w:val="Normal"/>
        <w:ind w:right="-999" w:firstLine="567"/>
        <w:jc w:val="both"/>
        <w:rPr/>
      </w:pPr>
      <w:r>
        <w:rPr/>
        <w:t>Давая юридическую оценку действий Агапова,  мировой  судья считает, что им совершено административное правонарушение, предусмотренное ч.1 ст.20.25 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ind w:right="-999" w:firstLine="567"/>
        <w:jc w:val="both"/>
        <w:rPr/>
      </w:pPr>
      <w:r>
        <w:rPr/>
        <w:t xml:space="preserve">При назначении наказания суд учитывает характер совершённого правонарушения, личность лица, в отношении которого ведется производство по делу,     смягчающее обстоятельство – признание вины,   отсутствие отягчающих обстоятельств,   и   полагает возможным применить к   Агапову наказание в виде  административного штрафа. </w:t>
      </w:r>
    </w:p>
    <w:p>
      <w:pPr>
        <w:pStyle w:val="Normal"/>
        <w:ind w:right="-999" w:hanging="0"/>
        <w:jc w:val="both"/>
        <w:rPr/>
      </w:pPr>
      <w:r>
        <w:rPr/>
        <w:t>На основании изложенного и руководствуясь ст. ст. 3.5,  4.1, 20.25 ч.1, 29.9, 29.10 Кодекса РФ об административных правонарушениях,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 О С Т А Н О В И Л 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Гражданина Агапова признать  виновным в совершении административного правонарушения, предусмотренного ч. 1 ст. 20.25 Кодекса РФ об административных правонарушениях, и назначить ему административное наказание в виде административного штрафа в размере 1000,00 (одна тысяча) рублей.</w:t>
      </w:r>
    </w:p>
    <w:p>
      <w:pPr>
        <w:pStyle w:val="Normal"/>
        <w:ind w:right="-999" w:hanging="0"/>
        <w:jc w:val="both"/>
        <w:rPr/>
      </w:pPr>
      <w:r>
        <w:rPr/>
        <w:t>Реквизиты для оплаты штрафа:  получатель УФК (ОМВД России по г. Феодосии), КПП 910801001, ИНН 9108000186, код ОКТМО 35726000, номер счета получателя платежа: 40102810645370000035 в отделении по Республике Крым   банка России, БИК 013510002, УИН 18810491211400001024, КБК 18811601123010001140.</w:t>
      </w:r>
    </w:p>
    <w:p>
      <w:pPr>
        <w:pStyle w:val="Normal"/>
        <w:ind w:right="-999" w:firstLine="567"/>
        <w:jc w:val="both"/>
        <w:rPr/>
      </w:pPr>
      <w:r>
        <w:rPr/>
        <w:t>Разъяснить Агапову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999" w:firstLine="567"/>
        <w:jc w:val="both"/>
        <w:rPr/>
      </w:pPr>
      <w:r>
        <w:rPr/>
        <w:t>Документ, подтверждающий уплату штрафа, предоставить на судебный  участок № 88 Феодосийского судебного района (городской округ Феодосия) Республики Крым.</w:t>
      </w:r>
    </w:p>
    <w:p>
      <w:pPr>
        <w:pStyle w:val="Normal"/>
        <w:ind w:right="-999" w:firstLine="567"/>
        <w:jc w:val="both"/>
        <w:rPr/>
      </w:pPr>
      <w:r>
        <w:rPr/>
        <w:t xml:space="preserve">Постановление может быть обжаловано в течение 10 суток со дня вручения или получения копии  настоящего постановления в Феодосийский городской суд Республики Крым.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Мировой судья                               /подпись/                                     Н.В. Воробьёва</w:t>
      </w:r>
    </w:p>
    <w:p>
      <w:pPr>
        <w:pStyle w:val="Normal"/>
        <w:ind w:right="-999" w:hanging="0"/>
        <w:jc w:val="both"/>
        <w:rPr/>
      </w:pPr>
      <w:r>
        <w:rPr/>
        <w:t xml:space="preserve">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Копия верна:                Мировой судья                                Секретарь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