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8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 xml:space="preserve">      </w:t>
        <w:tab/>
        <w:t xml:space="preserve">                              17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 от 17.03.2021 года № 115880, составленный   ИДПС ОМВД Донским В.С. в  отношении  Агапова по ч.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гапов, паспортные данные, гражданин  Российской Федерации, проживающий по адресу:  адрес, инвалидом не является,    согласно представленным сведениям  не  является подвергнутым административному наказанию за совершение однородного административного правонарушения (по гл. 20 КоАП РФ): в период с 28.11.2020 года по 26.01.2021 года, т.е. 60-дневный срок с момента вступления в законную силу постановления  ИДПС ОГИБДД  от 17.11.2020 г. о наложении административного штрафа в размере 800,00 рублей за совершение административного правонарушения, предусмотренного ст. 12.37 ч. 2 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 xml:space="preserve">В судебное заседание Агапов   не явился, отводов  и ходатайств суду не заявлял, вину признал, просил рассмотреть дело в его отсутствие. </w:t>
      </w:r>
    </w:p>
    <w:p>
      <w:pPr>
        <w:pStyle w:val="Normal"/>
        <w:ind w:right="-999" w:hanging="0"/>
        <w:jc w:val="both"/>
        <w:rPr/>
      </w:pPr>
      <w:r>
        <w:rPr/>
        <w:tab/>
        <w:t>Событие административного правонарушения и вина Агапова  в его совершении подтверждается постановлением ИДПС ОГИБДД  от 17.11.2020 г. о наложении административного штрафа в размере 800,00 рублей за совершение административного правонарушения, предусмотренного ст. 12.37 ч. 2  КоАП РФ; протоколом  № 115880 от 17.03.2021 года об административном правонарушении,  предусмотренном ч. 1 ст. 20.25 КоАП РФ;    справкой об отсутствии уплаты штрафа от 17.03.2021 г.</w:t>
      </w:r>
    </w:p>
    <w:p>
      <w:pPr>
        <w:pStyle w:val="Normal"/>
        <w:ind w:right="-999" w:hanging="0"/>
        <w:jc w:val="both"/>
        <w:rPr/>
      </w:pPr>
      <w:r>
        <w:rPr/>
        <w:tab/>
        <w:t>Давая юридическую оценку действий Агапова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и   полагает возможным применить к   Агапову  наказание в виде  административного штрафа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Агапова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600,00 (одна тысяча шес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2810645370000035 в отделении по Республике Крым   банка России, БИК 013510002, УИН 18810491211400001032, КБК 18811601123010001140.</w:t>
      </w:r>
    </w:p>
    <w:p>
      <w:pPr>
        <w:pStyle w:val="Normal"/>
        <w:ind w:right="-999" w:firstLine="567"/>
        <w:jc w:val="both"/>
        <w:rPr/>
      </w:pPr>
      <w:r>
        <w:rPr/>
        <w:t>Разъяснить Ага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предоставить на судебный 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/подпись/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        Мировой судья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