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7/2023</w:t>
      </w:r>
    </w:p>
    <w:p>
      <w:pPr>
        <w:pStyle w:val="Normal"/>
        <w:ind w:firstLine="720"/>
        <w:jc w:val="right"/>
        <w:rPr/>
      </w:pPr>
      <w:r>
        <w:rPr/>
        <w:t>УИД 91МS0088-01-2023-000469-8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2.2023 г. в 00:01 фио, зарегистрированный по адресу: адрес, будучи подвергнутым постановлением врио заместителя начальника полиции (по охране общественного порядка) ОМВД России по г.Феодосии майора полиции Аравенко Н.Н. № 6194 от 29.11.2022 административному наказанию по ст. 20.21 КоАП РФ, которое вступило в законную силу 10.12.2022, не выполнил в установленный срок в течение 60 дней с момента вступления в законную силу до 10.02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Феодосии майора полиции Аравенко Н.Н. № 6194 от 29.11.2022 фио подвергнут административному наказанию по ст. 20.21 КоАП РФ в виде штрафа в размере 550 рублей. Постановление не было обжаловано и вступило в законную силу 10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0.12.2022, следовательно, штраф должен был быть уплачен в срок до 07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8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2.2023 г., протоколом об административном правонарушении 8201 № 075079 от 20.02.2023, копией постановления от 29.11.2022,  рапортом полицейского ОВ ППСП ОМВД России по г. Феодосии ст. сержанта полиции А.Ю.Звонар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7232018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