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87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8 марта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гапо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гапова, паспортные данные, гражданина Российской Федерации, паспортные данные, со слов работающего по частному найму, не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гап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8.11.2023 г. в 00:01 Агапов 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5325 от 16.09.2023 административному наказанию по ч. 1 ст. 20.20 КоАП РФ, которое вступило в законную силу 27.07.2023, не выполнил в установленный срок в течение 60 дней с момента вступления в законную силу до 27.11.2023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Агапо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Агап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Агапова 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8.03.2024, протоколом об административном правонарушении 8201 № 185615 от 08.03.2024, копией постановления от 16.09.2023,  рапортом полицейского ОВ ППСП ОМВД России по г.Феодосии прапорщик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Агап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Агапо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Агапову 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Агап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872420129.</w:t>
      </w:r>
    </w:p>
    <w:p>
      <w:pPr>
        <w:pStyle w:val="Normal"/>
        <w:jc w:val="both"/>
        <w:rPr/>
      </w:pPr>
      <w:r>
        <w:rPr/>
        <w:t>Разъяснить Агап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