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432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432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432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 №42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Е.В. Тимохина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опия верна            судья                 секретарь 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