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 </w:t>
      </w:r>
      <w:r>
        <w:rPr/>
        <w:t>Дело № 5-88-88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01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right="-999" w:firstLine="567"/>
        <w:jc w:val="both"/>
        <w:rPr/>
      </w:pPr>
      <w:r>
        <w:rPr/>
        <w:t>Председателя правления «АК-Монай» Дымченко, паспортные данные, гражданина Российской Федерации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15.05.2020 год, Дымченко, будучи должностным лицом, работая в должности Председателя правления  «АК-Монай», находясь по адресу: адрес, не обеспечил  представление в  налоговый орган расчета по страховым взносам за 3 месяца 2020 год, в срок, установленный п. 7 ст. 431 Налогового кодекса РФ.</w:t>
      </w:r>
    </w:p>
    <w:p>
      <w:pPr>
        <w:pStyle w:val="Normal"/>
        <w:ind w:right="-999" w:hanging="0"/>
        <w:jc w:val="both"/>
        <w:rPr/>
      </w:pPr>
      <w:r>
        <w:rPr/>
        <w:t xml:space="preserve">Фактически  расчет  по страховым взносам за 3 месяца 2020 представлен  юридическим лицом  в налоговый орган 08.07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Дымченко не явился, извещен надлежащим образом о времени и месте судебного заседания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Дымченко 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91082106200036100001 от 03.03.2021 года (л.д.1-2); выпиской из ЕГРЮЛ о включении в указанный Реестр  юридического лица (л.д.3-5),    квитанция о приеме декларации 08.07.2020 г. (л.д. 7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Дымченко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 суд не установил. </w:t>
      </w:r>
    </w:p>
    <w:p>
      <w:pPr>
        <w:pStyle w:val="Normal"/>
        <w:ind w:right="-999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ризнать должностное лицо Дымченко 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