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</w:t>
      </w:r>
      <w:r>
        <w:rPr/>
        <w:t>Дело № 5-88-88/2022</w:t>
      </w:r>
    </w:p>
    <w:p>
      <w:pPr>
        <w:pStyle w:val="Normal"/>
        <w:ind w:firstLine="720"/>
        <w:jc w:val="right"/>
        <w:rPr/>
      </w:pPr>
      <w:r>
        <w:rPr/>
        <w:t>УИД: 91ms0088-01-2022-000388-2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 xml:space="preserve">04 марта 2022 года </w:t>
        <w:tab/>
        <w:tab/>
        <w:tab/>
        <w:tab/>
        <w:tab/>
        <w:tab/>
        <w:tab/>
        <w:t xml:space="preserve">                 г. Феодосия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фио,              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.3 ст.12.8 КоАП РФ, в отношении фио, паспортные данные, адрес, паспортные данные Федеральной миграционной службой (900-004), не женатого, официально не трудоустроенного, малолетних детей на иждивении не имеющего, инвалидом 1 и 2 группы не являющегося, со слов не военнослужащий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3 ст.12.8 КоАП РФ – управление транспортным средством водителем, находящимся в состоянии опьянения не имеющим права управления транспортными средствами,  если такие действия не содержат уголовно наказуемого деяния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 xml:space="preserve">15 февраля 2022 года в 04 часов 09 минут фио остановлен сотрудниками дорожно-патрульной службы возле дома № 26 по адрес г. Феодосии, который в нарушение п.п.2.1.1 и п.п. 2.7 ПДД РФ, управлял транспортным средством марка автомобиля Таст б/н, в состоянии алкогольного опьянения, не имеющим права управления транспортными средствами, что установлено актом освидетельствования на состояние алкогольного опьянения 82АО № 007020 от 15.02.2022. При этом действия водителя не содержат уголовно наказуемого деяния. </w:t>
      </w:r>
    </w:p>
    <w:p>
      <w:pPr>
        <w:pStyle w:val="Normal"/>
        <w:ind w:firstLine="720"/>
        <w:jc w:val="both"/>
        <w:rPr/>
      </w:pPr>
      <w:r>
        <w:rPr/>
        <w:tab/>
        <w:t xml:space="preserve">В судебном заседании фио разъяснены нормы ст. 51 Конституции Российской Федерации, ст. 25.1 КоАП Российской Федерации, отводов и ходатайств не заявлено. фио вину в совершенном правонарушении признал, в содеянном раскаялся, пояснил назначить минимальное наказание.    </w:t>
      </w:r>
    </w:p>
    <w:p>
      <w:pPr>
        <w:pStyle w:val="Normal"/>
        <w:ind w:firstLine="720"/>
        <w:jc w:val="both"/>
        <w:rPr/>
      </w:pPr>
      <w:r>
        <w:rPr/>
        <w:tab/>
        <w:t xml:space="preserve">Заслушав пояснения фио, исследовав материалы дела, считаю вину                 фио в совершении административного правонарушения, предусмотренного ч.3 ст. 12.8 КоАП РФ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 АП № 139527 от                            15 февраля 2022 года, согласно которому фио управлял транспортным средством в состоянии алкогольного опьянения, не имеющим права управления транспортными средствами (л.д 1);</w:t>
      </w:r>
    </w:p>
    <w:p>
      <w:pPr>
        <w:pStyle w:val="Normal"/>
        <w:ind w:firstLine="720"/>
        <w:jc w:val="both"/>
        <w:rPr/>
      </w:pPr>
      <w:r>
        <w:rPr/>
        <w:t xml:space="preserve">- протоколом об отстранении от управления транспортным средством 82 ОТ                 № 035139 от 15 февраля 2022 года, согласно которому водитель фио был отстранен от управления транспортным средством в связи с наличием достаточных оснований полагать, что водитель находится в состоянии опьянения – резкое изменение окраски кожных покровом лица (л.д. 2); </w:t>
      </w:r>
    </w:p>
    <w:p>
      <w:pPr>
        <w:pStyle w:val="Normal"/>
        <w:ind w:firstLine="720"/>
        <w:jc w:val="both"/>
        <w:rPr/>
      </w:pPr>
      <w:r>
        <w:rPr/>
        <w:t>- актом 82АО № 007020 освидетельствования на состояние алкогольного опьянения от 15 февраля 2022 года, согласно которому фио на месте был освидетельствован при помощи прибора Алкотест-6810, показания прибора составили 0,34 мг/л. (л.д. 4);</w:t>
      </w:r>
    </w:p>
    <w:p>
      <w:pPr>
        <w:pStyle w:val="Normal"/>
        <w:ind w:firstLine="720"/>
        <w:jc w:val="both"/>
        <w:rPr/>
      </w:pPr>
      <w:r>
        <w:rPr/>
        <w:t>- квитанцией прибора Алкотест-6810 от 15.02.2022 (л.д. 4)</w:t>
      </w:r>
    </w:p>
    <w:p>
      <w:pPr>
        <w:pStyle w:val="Normal"/>
        <w:ind w:firstLine="720"/>
        <w:jc w:val="both"/>
        <w:rPr/>
      </w:pPr>
      <w:r>
        <w:rPr/>
        <w:t>- протоколом о задержании транспортного средства 82ПЗ № 061028 от 15.02.2022 (л.д. 5);</w:t>
      </w:r>
    </w:p>
    <w:p>
      <w:pPr>
        <w:pStyle w:val="Normal"/>
        <w:ind w:firstLine="720"/>
        <w:jc w:val="both"/>
        <w:rPr/>
      </w:pPr>
      <w:r>
        <w:rPr/>
        <w:t>- копией постановления от 15.02.2022 (л.д. 6);</w:t>
      </w:r>
    </w:p>
    <w:p>
      <w:pPr>
        <w:pStyle w:val="Normal"/>
        <w:ind w:firstLine="720"/>
        <w:jc w:val="both"/>
        <w:rPr/>
      </w:pPr>
      <w:r>
        <w:rPr/>
        <w:t>- сведениями о правонарушениях (л.д. 10-11);</w:t>
      </w:r>
    </w:p>
    <w:p>
      <w:pPr>
        <w:pStyle w:val="Normal"/>
        <w:ind w:firstLine="720"/>
        <w:jc w:val="both"/>
        <w:rPr/>
      </w:pPr>
      <w:r>
        <w:rPr/>
        <w:t xml:space="preserve">Изложенные выше обстоятельства совершенного правонарушения объективно подтверждаются видеозаписью (л.д. 12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firstLine="720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firstLine="720"/>
        <w:jc w:val="both"/>
        <w:rPr/>
      </w:pPr>
      <w:r>
        <w:rPr/>
        <w:t xml:space="preserve"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х под угрозу безопасность движения. </w:t>
      </w:r>
    </w:p>
    <w:p>
      <w:pPr>
        <w:pStyle w:val="Normal"/>
        <w:ind w:firstLine="720"/>
        <w:jc w:val="both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ind w:firstLine="720"/>
        <w:jc w:val="both"/>
        <w:rPr/>
      </w:pPr>
      <w:r>
        <w:rPr/>
        <w:t>В результате освидетельствования фио на состояние алкогольного опьянения 15 февраля 2022 года, проводившегося на месте, у него установлено наличие абсолютного этилового спирта в выдыхаемом воздухе в количестве 0,34 мг/л, тем самым установлен факт употребления вызывающих алкогольное опьянение веществ и наступившее в результате состояние алкогольного опьянения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в действиях фиоИ, имеется состав административного правонарушения, предусмотренного ч.3 ст. 12.8 КоАП РФ, а именно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 </w:t>
      </w:r>
    </w:p>
    <w:p>
      <w:pPr>
        <w:pStyle w:val="Normal"/>
        <w:ind w:firstLine="720"/>
        <w:jc w:val="both"/>
        <w:rPr/>
      </w:pPr>
      <w:r>
        <w:rPr/>
        <w:t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>Принимая во внимание характер и конкретные обстоятельства административного правонарушения, учитывая данные о личности фио, отсутствие обстоятельств, отягчающих административную ответственность, наличие смягчающих обстоятельств - признание фио вины в совершенном правонарушении, раскаяние в содеянном, прихожу к выводу о назначении фио наказания в виде административного ареста, с минимальным сроком, предусмотренным ч. 3 ст. 12.8 КоАП Российской Федерации.</w:t>
      </w:r>
    </w:p>
    <w:p>
      <w:pPr>
        <w:pStyle w:val="Normal"/>
        <w:ind w:firstLine="720"/>
        <w:jc w:val="both"/>
        <w:rPr/>
      </w:pPr>
      <w:r>
        <w:rPr/>
        <w:t>Препятствий для назначения меры наказания в виде ареста не имеется, суду не представлено.</w:t>
      </w:r>
    </w:p>
    <w:p>
      <w:pPr>
        <w:pStyle w:val="Normal"/>
        <w:ind w:firstLine="720"/>
        <w:jc w:val="both"/>
        <w:rPr/>
      </w:pPr>
      <w:r>
        <w:rPr/>
        <w:t>В соответствии со статьёй 32.8 срок административного задержания засчитывается в срок административного ареста (ч. 3).</w:t>
      </w:r>
    </w:p>
    <w:p>
      <w:pPr>
        <w:pStyle w:val="Normal"/>
        <w:ind w:firstLine="720"/>
        <w:jc w:val="both"/>
        <w:rPr/>
      </w:pPr>
      <w:r>
        <w:rPr/>
        <w:t>Отбывание административного ареста осуществляется в порядке, предусмотренном законодательством Российской Федерации (ч. 4)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ст. 12.8 ч.3, 29.9, 29.10 КоАП РФ мировой судья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3 ст. 12.8 КоАП РФ и подвергнуть наказанию в виде административного ареста сроком на десять суток. </w:t>
      </w:r>
    </w:p>
    <w:p>
      <w:pPr>
        <w:pStyle w:val="Normal"/>
        <w:ind w:firstLine="720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ind w:firstLine="720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20"/>
        <w:jc w:val="both"/>
        <w:rPr/>
      </w:pPr>
      <w:r>
        <w:rPr/>
        <w:t>Исполнение постановления возложить на должностных лиц ОГИБДД ОМВД России по  г. Феодос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через судебный участок № 88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     </w:t>
        <w:tab/>
        <w:t>/подпись/</w:t>
        <w:tab/>
        <w:t xml:space="preserve">         </w:t>
        <w:tab/>
        <w:tab/>
        <w:tab/>
        <w:t>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