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88/2023</w:t>
      </w:r>
    </w:p>
    <w:p>
      <w:pPr>
        <w:pStyle w:val="Normal"/>
        <w:ind w:firstLine="720"/>
        <w:jc w:val="right"/>
        <w:rPr/>
      </w:pPr>
      <w:r>
        <w:rPr/>
        <w:t>УИД 91МS0088-01-2023-000470-8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0 феврал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адрес, гражданина РФ, паспортные данные, со слов нетрудоустроенного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0.02.2023 г. в 00:01 фио, зарегистрированный по адресу: адрес, будучи подвергнутым постановлением врио заместителя начальника полиции (по охране общественного порядка) ОМВД России по г.Феодосии майора полиции Аравенко Н.Н. № 6193 от 28.11.2022 административному наказанию по ч. 1 ст. 20.20 КоАП РФ, которое вступило в законную силу 09.12.2022, не выполнил в установленный срок в течение 60 дней с момента вступления в законную силу до 09.02.2023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врио заместителя начальника полиции (по охране общественного порядка) ОМВД России по г.Феодосии майора полиции Аравенко Н.Н. № 6193 от 28.11.2022 фио подвергнут административному наказанию по ч. 1 ст. 20.20 КоАП РФ в виде штрафа в размере 550 рублей. Постановление не было обжаловано и вступило в законную силу 09.12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09.12.2022, следовательно, штраф должен был быть уплачен в срок до 06.02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7 февраля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02.2023 г., протоколом об административном правонарушении 8201 № 075081 от 20.02.2023, копией постановления от 28.11.2022,  рапортом полицейского ОВ ППСП ОМВД России по г. Феодосии ст. сержанта полиции А.Ю.Звонар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88232010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