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88/2025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27 февраля 2025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статьёй 19.7 Кодекса Российской Федерации об административных правонарушениях, в отношении Дубовик, паспортные данные, гражданина Российской Федерации, паспортные данные, зарегистрированной по адресу:  адрес, фактически проживающей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Дубовик  совершила административное правонарушение, предусмотренное ст. 19.7 КоАП РФ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4.01.2025 в 00 часов 01 минуту Дубовик, будучи зарегистрированной по адресу: адрес, являясь лицом, освобожденным от исполнения обязанностей опекуна в отношении фио, паспортные данные, в течение трех дней с момента окончания опеки не предоставила в МКУ «Отдел по делам несовершеннолетних и защите их прав Администрации г. Феодосии» отчёт о хранении, использовании и управлении  имуществом несовершеннолетнего подопечного за 2024 г., чем нарушила положения статьи 30 Федерального закона РФ от 24.04.2008 г. № 49-ФЗ «Об опеке и попечительстве».</w:t>
      </w:r>
    </w:p>
    <w:p>
      <w:pPr>
        <w:pStyle w:val="Normal"/>
        <w:ind w:right="-999" w:firstLine="567"/>
        <w:jc w:val="both"/>
        <w:rPr/>
      </w:pPr>
      <w:r>
        <w:rPr/>
        <w:t>Дубовик  в судебное заседание не явилась, извещена о месте и времени судебного разбирательства надлежащим образом. Письмо с судебной повесткой возвращено в суд с отметкой «Истёк срок хранения». Ходатайств об отложении слушания дела не поступило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олагает возможным рассмотреть данное дело в отсутствие Дубовик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>Исследовав материалы дела, суд считает вину Дубовик в совершении ею административного правонарушения, предусмотренного ст. 19.7 КоАП РФ, доказанной.</w:t>
      </w:r>
    </w:p>
    <w:p>
      <w:pPr>
        <w:pStyle w:val="Normal"/>
        <w:ind w:right="-999" w:firstLine="567"/>
        <w:jc w:val="both"/>
        <w:rPr/>
      </w:pPr>
      <w:r>
        <w:rPr/>
        <w:t>Частью 1 статьи 30 Федерального закона от 24 апреля 2008 г. N 48-ФЗ «Об опеке и попечительстве» установлено, что лицо, выполнявшее обязанности опекуна или попечителя, не позднее трех дней с момента, когда ему стало известно о прекращении опеки или попечительства, обязано представить в орган опеки и попечительства отчет в соответствии с правилами, установленными статьей 25 настоящего Федерального закона.</w:t>
      </w:r>
    </w:p>
    <w:p>
      <w:pPr>
        <w:pStyle w:val="Normal"/>
        <w:ind w:right="-999" w:firstLine="567"/>
        <w:jc w:val="both"/>
        <w:rPr/>
      </w:pPr>
      <w:r>
        <w:rPr/>
        <w:t>Частью 2 ст. 25 Федерального закона от 24.04.2008 N 48-ФЗ «Об опеке и попечительстве» указанной статьи определены требования к содержанию отчета. В части третьей определено, что отчет утверждается руководителем органа опеки и попечительства.</w:t>
      </w:r>
    </w:p>
    <w:p>
      <w:pPr>
        <w:pStyle w:val="Normal"/>
        <w:ind w:right="-999" w:firstLine="567"/>
        <w:jc w:val="both"/>
        <w:rPr/>
      </w:pPr>
      <w:r>
        <w:rPr/>
        <w:t>Форма отчета опекуна о хранении, об использовании имущества совершеннолетнего недееспособного гражданина и об управлении этим имуществом утверждена Постановлением Правительства Российской Федерации от 17.11.2010 N 927.</w:t>
      </w:r>
    </w:p>
    <w:p>
      <w:pPr>
        <w:pStyle w:val="Normal"/>
        <w:ind w:right="-999" w:firstLine="567"/>
        <w:jc w:val="both"/>
        <w:rPr/>
      </w:pPr>
      <w:r>
        <w:rPr/>
        <w:t>Таким образом, предоставление отчета опекуна связано с обеспечением соблюдения прав и законных интересов подопечного и является элементом отношений по контролю за деятельностью опекуна со стороны органа опеки и попечительства.</w:t>
      </w:r>
    </w:p>
    <w:p>
      <w:pPr>
        <w:pStyle w:val="Normal"/>
        <w:ind w:right="-999" w:firstLine="567"/>
        <w:jc w:val="both"/>
        <w:rPr/>
      </w:pPr>
      <w:r>
        <w:rPr/>
        <w:t>В соответствии со статьё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right="-999" w:firstLine="567"/>
        <w:jc w:val="both"/>
        <w:rPr/>
      </w:pPr>
      <w:r>
        <w:rPr/>
        <w:t>Объективную сторону состава административного правонарушения, предусмотренного указанной нормой, образуют действия или бездействие, выразившиеся в непредставлении или несвоевременном представлении, а также предоставление в неполном объеме или в искаженном виде в государственный орган (должностному лицу) сведений (информации), представление которых предусмотрено законом.</w:t>
      </w:r>
    </w:p>
    <w:p>
      <w:pPr>
        <w:pStyle w:val="Normal"/>
        <w:ind w:right="-999" w:firstLine="567"/>
        <w:jc w:val="both"/>
        <w:rPr/>
      </w:pPr>
      <w:r>
        <w:rPr/>
        <w:t>Поскольку в силу положений ч. 1 ст. 30 Федерального закона от 24.04.2008 N 48-ФЗ срок предоставления сведений установлен не позднее трёх дней с момента, когда опекуну стало известно о прекращении опеки или попечительства, временем совершения правонарушения является 14 января 2025 года 00 часов 01 минута.</w:t>
      </w:r>
    </w:p>
    <w:p>
      <w:pPr>
        <w:pStyle w:val="Normal"/>
        <w:ind w:right="-999" w:firstLine="567"/>
        <w:jc w:val="both"/>
        <w:rPr/>
      </w:pPr>
      <w:r>
        <w:rPr/>
        <w:t>Согласно письму начальника отдела по делам несовершеннолетних администрации города Феодосии от 20.01.20256 Дубовик  в указанный срок не предоставила отчёт за 2024 г. о хранении, использовании и управлении  имуществом подопечного.</w:t>
      </w:r>
    </w:p>
    <w:p>
      <w:pPr>
        <w:pStyle w:val="Normal"/>
        <w:ind w:right="-999" w:firstLine="567"/>
        <w:jc w:val="both"/>
        <w:rPr/>
      </w:pPr>
      <w:r>
        <w:rPr/>
        <w:t>Указанное бездействие Дубовик образуют объективную сторону состава административного правонарушения, предусмотренного статьей 19.7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Вина Дубовик подтверждается следующими доказательствами: протоколом об административном правонарушении 8201 № 324336 от 03.02.2025 (л.д. 2); письмом начальника отдела по делам несовершеннолетних администрации города Феодосии от 20.01.2025 (л.д. 4); копией постановления от 24.05.2023 (л.д. 5); объяснениями Дубовик  (л.д. 6); справкой СООП (л.д. 8); характеристикой (л.д. 9).</w:t>
      </w:r>
    </w:p>
    <w:p>
      <w:pPr>
        <w:pStyle w:val="Normal"/>
        <w:ind w:right="-999" w:firstLine="567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в действиях Дубовик имеется состав административного правонарушения, предусмотренного ст. 19.7 КоАП РФ – несвоевременное представление в орган муниципальн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ind w:right="-999" w:firstLine="567"/>
        <w:jc w:val="both"/>
        <w:rPr/>
      </w:pPr>
      <w:r>
        <w:rPr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 xml:space="preserve">В связи с вышеизложенным прихожу к выводу о назначении Дубовик наказания в виде предупреждения, предусмотренного ст. 19.7 КоАП Российской Федерации. 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9.7, 29.9, 29.10 КоАП РФ,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Дубовик  признать виновной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