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8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февра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уравкова ..., ...паспортные данные, гражданина Российской Федерации, ИП, проживающего по адресу: ...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Буравков С.Д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Буравков С.Д.. предоставил расчет по начисленным и уплаченным страховым взносам по форме СЗВ-М за дата (с типом -дополняющая)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Буравков С.Д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Буравкова С.Д.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Буравкова С.Д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6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9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0);</w:t>
      </w:r>
    </w:p>
    <w:p>
      <w:pPr>
        <w:pStyle w:val="Normal"/>
        <w:bidi w:val="0"/>
        <w:rPr/>
      </w:pPr>
      <w:r>
        <w:rPr/>
        <w:t>-сведения о застрахованных лицах (л.д.11);</w:t>
      </w:r>
    </w:p>
    <w:p>
      <w:pPr>
        <w:pStyle w:val="Normal"/>
        <w:bidi w:val="0"/>
        <w:rPr/>
      </w:pPr>
      <w:r>
        <w:rPr/>
        <w:t>-извещением о доставке (л.д.12);</w:t>
      </w:r>
    </w:p>
    <w:p>
      <w:pPr>
        <w:pStyle w:val="Normal"/>
        <w:bidi w:val="0"/>
        <w:rPr/>
      </w:pPr>
      <w:r>
        <w:rPr/>
        <w:t>-выпиской из ЕГРИП (л.д.13-1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уравкова С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Буравкова С.Д. относится к малому 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Буравков С.Д..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Буравкову С.Д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уравк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