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 xml:space="preserve">                         УИД  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>Дело № 5-88-89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 xml:space="preserve">          </w:t>
        <w:tab/>
        <w:t xml:space="preserve">                                15 апреля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 судебного участка № 88 Феодосийского судебного района (городской округ Феодосия) Республики Крым,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№ от 01.03.2021 года, составленный главным специалистом сектора  декларирования отдельных видов  хозяйственной деятельности  Министерства Промышленной политики РК Сорокиной в  отношении  ООО «Юбилейный»  по ч. 1 ст. 20.25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 отношении юридического лица ООО «Юбилейный» составлен протокол №  от 01.03.2021 г. согласно которому в период с 05.11.2020  года по 15.01.2021 года, т.е. 60-дневный срок с момента вступления в законную силу постановления заместителя министра Промышленной политики РК от 15.10.2020 г. о наложении административного штрафа в размере 70000,00 рублей за совершение административного правонарушения, предусмотренного    ст. 15 .13   КоАП РФ, находясь по адресу регистрации юридического лица:   адрес Н, ООО «Юбилейный»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 законный представитель ООО «Юбилейный» не явился,   отводов и ходатайств    суду не заявлял,   юридическое лицо о времени и месте рассмотрения дела уведомлено надлежащим образом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мировой судья приходит к следующему выводу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Часть 1 ст. 20.25 КоАП РФ предусматривает административную ответственность за  неуплату административного штрафа в срок, предусмотренный настоящим Кодексом, а именно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 xml:space="preserve">Мировым судьёй установлено, что постановлением заместителя министра Промышленной политики РК от 15.10.2020 г. ООО «Юбилейный» привлечено к административной ответственности по ст. 15.13 КоАП РФ с назначением наказания в виде  штрафа, постановление обжаловано не было и вступило в законную силу 05.11.2020 г.  </w:t>
      </w:r>
    </w:p>
    <w:p>
      <w:pPr>
        <w:pStyle w:val="Normal"/>
        <w:ind w:right="-999" w:firstLine="567"/>
        <w:jc w:val="both"/>
        <w:rPr/>
      </w:pPr>
      <w:r>
        <w:rPr/>
        <w:t>Как следует из справки управления финансов и бухгалтерской отчетности б/н по состоянию на 26.02.2021 г. штраф в размере 70 000,00 руб. юридическим лицом не оплачен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Однако, суд не может согласиться с доводами должностного лица составившего протокол, по следующим основаниям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Согласно ст. 19.1 Федерального закона от 08.06.2020 N 166-ФЗ "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"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 xml:space="preserve">Мировым судьёй установлено, что по данным Единого реестра субъектов малого и среднего предпринимательства ООО «Юбилейный» включен в указанный реестр с 01.08.2016 г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Учитывая изложенное, срок для добровольной уплаты юридическим лицом наложенного административного  штрафа в размере 70 000,00 руб. истечет 05.05.2021 г., что свидетельствует о преждевременном составлении протокола в отношении ООО «Юбилейный» по ч. 1 ст. 20.25 КоАП РФ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На основании изложенного и руководствуясь ст.ст. 20.25 ч. 1, 24.5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>Производство по делу об административном правонарушении в отношении юридического лица Общества с ограниченной ответственностью «Юбилейный» по ч. 1 ст. 20.25 КоАП РФ прекратить  на основании п. 2 ч. 1 ст. 24.5 КоАП РФ в связи с  отсутствием состава административного правонарушения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 xml:space="preserve">  /подпись/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  <w:tab/>
        <w:tab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Копия верна: мировой судья </w:t>
        <w:tab/>
        <w:t xml:space="preserve">секретарь 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