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89/2022</w:t>
      </w:r>
    </w:p>
    <w:p>
      <w:pPr>
        <w:pStyle w:val="Normal"/>
        <w:ind w:firstLine="720"/>
        <w:jc w:val="right"/>
        <w:rPr/>
      </w:pPr>
      <w:r>
        <w:rPr/>
        <w:t>УИД:91МS0088-01-2022-000430-9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07 марта 2022 года </w:t>
        <w:tab/>
        <w:tab/>
        <w:tab/>
        <w:t xml:space="preserve">  </w:t>
        <w:tab/>
        <w:tab/>
        <w:t xml:space="preserve">               </w:t>
        <w:tab/>
        <w:t xml:space="preserve">     </w:t>
        <w:tab/>
        <w:t xml:space="preserve">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: лица, в отношении которого ведётся производство по делу об административном правонарушении - фио, потерпевшего несовершеннолетнего фио, законного представителя несовершеннолетнего фио, психолога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Украинской СССР, гражданина Российской Федерации, паспортные данные, работающего в РТ «Охрана», женатого, на иждивении имеющего несовершеннолетнего ребёнка, зарегистрированного и проживающего по адресу: РК, адрес,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ст. 6.1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фио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6 марта 2022 года в 16 часов 20 минут во дворе дома № по адрес города Феодосия, в ходе внезапно возникшего конфликта фио  нанес несовершеннолетнему фио, паспортные данные, один удар левой рукой в область лица, чем причинил ему физическую боль и телесные повреждения,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 полностью, в содеянном раскаялся, извинился перед потерпевшим, просил назначить минимальное наказание.</w:t>
      </w:r>
    </w:p>
    <w:p>
      <w:pPr>
        <w:pStyle w:val="Normal"/>
        <w:ind w:firstLine="720"/>
        <w:jc w:val="both"/>
        <w:rPr/>
      </w:pPr>
      <w:r>
        <w:rPr/>
        <w:t>Законный представитель несовершеннолетнего фио - фио в судебном заседании в выборе наказания полагалась на усмотрение суда.</w:t>
      </w:r>
    </w:p>
    <w:p>
      <w:pPr>
        <w:pStyle w:val="Normal"/>
        <w:ind w:firstLine="720"/>
        <w:jc w:val="both"/>
        <w:rPr/>
      </w:pPr>
      <w:r>
        <w:rPr/>
        <w:t xml:space="preserve">Допрошенная в судебном заседании свидетель фио показала, что видела, как между фио и несовершеннолетним фио произошел  конфликт во дворе дома № по адрес в г. Феодосия, поскольку фио думал, что фио обидел его дочь. В ходе конфликта фио нанёс несовершеннолетнему фио один удар в область лица. </w:t>
      </w:r>
    </w:p>
    <w:p>
      <w:pPr>
        <w:pStyle w:val="Normal"/>
        <w:ind w:firstLine="720"/>
        <w:jc w:val="both"/>
        <w:rPr/>
      </w:pPr>
      <w:r>
        <w:rPr/>
        <w:t xml:space="preserve">Суд, заслушав лицо, привлекаемое к административной ответственности, законного представителя потерпевшего, свидетеля, исследовав материалы дела, считает вину фио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 протоколом 8201 № 021781 от 06.03.2022 (л.д. 2); заявлением (л.д. 3), объяснением фио от 06.03.2022 (л.д. 4), объяснениями несовершеннолетнего фио от 06.03.2022 (л.д. 5), объяснениями фио от 06.03.2022 (л.д. 6), актом осмотра потерпевшего от 06.03.2022 (л.д. 7-8), объяснением фио от 06.03.2022 (л.д. 13), показаниями свидетеля фио, данными в судебном заседании. 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, 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административную ответственность фио, суд признает совершение правонарушения впервые, раскаяние в содеянном, отягчающих административную ответственность обстоятельств судом не установлено.       </w:t>
      </w:r>
    </w:p>
    <w:p>
      <w:pPr>
        <w:pStyle w:val="Normal"/>
        <w:ind w:firstLine="720"/>
        <w:jc w:val="both"/>
        <w:rPr/>
      </w:pPr>
      <w:r>
        <w:rPr/>
        <w:t>Учитывая изложенное, суд считает необходимым назначить фио   наказание в переделах санкции ст. 6.1.1 КоАП РФ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0892206138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