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89/2023</w:t>
      </w:r>
    </w:p>
    <w:p>
      <w:pPr>
        <w:pStyle w:val="Normal"/>
        <w:ind w:firstLine="720"/>
        <w:jc w:val="right"/>
        <w:rPr/>
      </w:pPr>
      <w:r>
        <w:rPr/>
        <w:t>УИД 91МS0088-01-2023-000471-8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адрес, гражданина РФ, паспортные данные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4.12.2022 г. в 00:01 фио, зарегистрированны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5435 от 12.10.2022 административному наказанию по ст. 20.21 КоАП РФ, которое вступило в законную силу 23.10.2022, не выполнил в установленный срок в течение 60 дней с момента вступления в законную силу до 23.10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5435 от 12.10.2022 фио подвергнут административному наказанию по ст. 20.21 КоАП РФ в виде штрафа в размере 500 рублей. Постановление не было обжаловано и вступило в законную силу 25.10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5.10.2022, следовательно, штраф должен был быть уплачен в срок до 23.12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4 дека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02.2023 г., протоколом об административном правонарушении 8201 № 075080 от 20.02.2023, копией постановления от 12.10.2022,  рапортом полицейского ОВ ППСП ОМВД России по г. Феодосии ст. сержанта полиции А.Ю.Звонар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89232016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