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90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19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ссмотрев в открытом судебном заседании,   протокол об административном правонарушении № РК – 365046 от 19.03.2021  года, составленный  полицейским ОВППСП ОМВД России по г. Феодосии Порываевым Р.О. в отношении Зверева  по   ст. 20.2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Зверев, паспортные данные, проживающий   по адресу: адрес, гражданин РФ, официально не трудоустроенный, не является инвалидом 1 или 2 группы:  в  10 часов 10 минут 19.03.2021 года возле жилого дома № 16, расположенного по ул. Вересаева,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ind w:right="-999" w:firstLine="567"/>
        <w:jc w:val="both"/>
        <w:rPr/>
      </w:pPr>
      <w:r>
        <w:rPr/>
        <w:t xml:space="preserve">Зверев в судебное заседание не явился, вину он признал полностью,  просил рассмотреть дело в его отсутствие.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Событие административного правонарушения, предусмотренного ст. 20.21 КоАП РФ, и виновность Зверева в его совершении подтверждается имеющимися в деле доказательствами: протоколом об административном правонарушении № РК – 365046 от   19.03.2021 года  с указанием места, времени и события административного правонарушения;  актом медицинского освидетельствования № 154 от 19.03.2020 г.; рапортом ОВ ППСП Земцева Е.В. от 19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жилого дома № 16, расположенного по ул. Вересаева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дома. </w:t>
      </w:r>
    </w:p>
    <w:p>
      <w:pPr>
        <w:pStyle w:val="Normal"/>
        <w:ind w:right="-999" w:hanging="0"/>
        <w:jc w:val="both"/>
        <w:rPr/>
      </w:pPr>
      <w:r>
        <w:rPr/>
        <w:t>Давая юридическую оценку действиям Зверева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hanging="0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  отсутствие обстоятельств,  отягчающих  административную ответственность,   смягчающее обстоятельство – признание вины,   и    полагает применить к Звереву М.А.   наказание в виде административного штрафа в пределах санкции статьи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Зверева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Звереву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