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90/2022</w:t>
      </w:r>
    </w:p>
    <w:p>
      <w:pPr>
        <w:pStyle w:val="Normal"/>
        <w:ind w:firstLine="720"/>
        <w:jc w:val="right"/>
        <w:rPr/>
      </w:pPr>
      <w:r>
        <w:rPr/>
        <w:t>УИД 91MS0088-01-2022-000475-53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5 марта 2022 года</w:t>
        <w:tab/>
        <w:t xml:space="preserve">        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 (паспортные данные),  со слов  не работаю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2.2022 в 00 час 01 мин года фио, находясь по адресу: адрес, будучи подвергнутым административному наказанию по постановлению по делу об административном правонарушении № 8198 от 10.12.2021 года, которое вступило в законную силу 21.12.2021, не выполнил в установленный срок в течение 60 дней с момента вступления в законную силу до 21.02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призна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021666 от 05.03.2021, копией постановления по делу об административном правонарушении № 8198 от 10.12.2021, а также иными материалами дел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11601203010025140, УИН: 0410760300885000902220134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 xml:space="preserve">       /подпись/       </w:t>
        <w:tab/>
        <w:tab/>
        <w:tab/>
        <w:t xml:space="preserve">            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