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0/2023</w:t>
      </w:r>
    </w:p>
    <w:p>
      <w:pPr>
        <w:pStyle w:val="Normal"/>
        <w:ind w:firstLine="720"/>
        <w:jc w:val="right"/>
        <w:rPr/>
      </w:pPr>
      <w:r>
        <w:rPr/>
        <w:t>УИД:91МS0088-01-2023-000473-7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2 марта 2023 года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9.6 Кодекса Российской Федерации об административных правонарушениях, в отношении индивидуального предпринимателя Коляда фи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Ю.А. совершил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В отношении наименование организации фио МИФНС России №4 по Республике Крым вынесено постановление о назначении административного наказания № 91082230000019600002 от 06.12.2022 за совершение правонарушения, предусмотренного ч.5 ст. 14.13 КоАП РФ и представление об устранении причин и условий, способствовавших совершению административного правонарушения № 91082230000019600003 от 06.12.2022, которое было возвращено в отправителю по истечении срока хранения 20.12.2022. В соответствии с ч. 2 ст. 29.13 КоАП РФ наименование организации обязан был рассмотреть представление от 06.12.2022 в течение месяца со дня его получения и сообщить о принятых мерах в орган, вынесший представление. Однако в срок до 20.01.2023 наименование организации требования предписания от 06.12.2022 не исполнил. Временем совершения административного правонарушения является 21.01.2023 в 00 час. 01 мин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наименование организации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46000271 от 15.02.2023; отчётом об отслеживании почтового отправления; копией почтового реестра; уведомлением о месте и времени составления протокола об административном правонарушении; отчётом об отслеживании почтового отправления; копией почтового реестра; копией представления от 06.12.2022; копией постановления от 06.12.2022; выпиской из ЕРИП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6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ндивидуального предпринимателя Коляду фио виновным в совершении административного правонарушения, предусмотренного ст. 19.6 Кодекса Российской Федерации об административных правонарушениях, 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828 1 16 01193 01 0006 140, УИН 0410760300885000902319120.</w:t>
      </w:r>
    </w:p>
    <w:p>
      <w:pPr>
        <w:pStyle w:val="Normal"/>
        <w:ind w:firstLine="720"/>
        <w:jc w:val="both"/>
        <w:rPr/>
      </w:pPr>
      <w:r>
        <w:rPr/>
        <w:t>Разъяснить наименование организации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