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9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8 февраля 2018 года </w:t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асанова ..., ...паспортные данные, имеющего вид на жительство в РФ, ИП,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12 ч. 2 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асанов Э.К.О. совершил административное правонарушение, предусмотренное ч. 2 ст. 15.12 КоАП РФ – продажа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В ходе проведения внеплановой выездной проверки выявлено, что индивидуальный предприниматель Гасанов Э.К.О.  дата в время в магазине «Московский», расположенного по адресу: адрес, 2а, допустил нарушения Технического Регламента Таможенного Союза ТР/ТС 017/2011 «О безопасности продукции легкой промышленности», а именно: в нарушение п. 1 ст. 12 ТР ТС 017/2011 реализуемая продукция легкой промышленности не маркирована единым знаком обращения продукции на рынке членов-государств Таможенного союза (ЕАС): ботинки для мальчиков до 3-х лет «Baby tom»-  2 (две) пары по цене 430 рублей; ботинки для мальчиков до 3-х лет «tashgon» »-  2 (две) пары по цене 800 рублей; сапоги для мальчиков до 3-х лет «Sport»-  4 (четыре) пары по цене 850 рублей; ботинки для девочек до 3-х лет «Gold Fly Bind»- 4 (четыре) пары по цене 850 рублей; сапоги  для девочек до 3-х лет- 4 (четыре) пары по цене 450 рублей; сапога женские зимние «Уги» «EGGA» - 10 (десять) пар по цене 1000 рублей; носки детские до дата «Baby Sock»- 14 (четырнадцать) пар по цене 50руб.; трусики детские до 3-х лет – 43 (сорок три) штуки по цене 20 рублей; штаны спортивные мужские "Nike" – 5 (пять) штук по цене 560 рублей; штаны спортивные мужские «Reebok» 4 (четыре) штуки по цене 560 рублей; пайта мужская «Nike»- 5 (пять) штук по цене 850 рублей; пайта мужская – 5 (пять) штук по цене 1280 рублей; сумка дорожная «Adidas» -1 (одна) штука по цене 500 рублей; сумка дорожная «Adidas» -1 (одна) штука по цене 500 рублей; сумка дорожная «Reebok» -1 (одна) штука по цене 500 рублей. Гасанов Э.К.О. 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Согласно ч.1 ст.25.15 КоАП РФ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илу правовой позиции Верховного Суда Российской Федерации, изложенной в Постановлении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bidi w:val="0"/>
        <w:rPr/>
      </w:pPr>
      <w:r>
        <w:rPr/>
        <w:t xml:space="preserve">Таким образом, ИП Гасанов Э.К.О.  извещен, в силу ст. 25.15 КоАП РФ, надлежащим образом о дне, времени и месте судебного заседания по телефону, обеспечил явку в суд своего представителя, об уважительных причинах неявки суду не сообщил, ходатайств, в том числе, об отложении рассмотрения дела от Гасанова Э.К.О.  не поступало. В связи с чем, суд счел возможным рассмотреть дело в отсутствии Гасанова Э.К.О.  </w:t>
      </w:r>
    </w:p>
    <w:p>
      <w:pPr>
        <w:pStyle w:val="Normal"/>
        <w:bidi w:val="0"/>
        <w:rPr/>
      </w:pPr>
      <w:r>
        <w:rPr/>
        <w:t>Суд, исследовав материалы дела, считает вину Гасанова Э.К.О.  в совершении ею административного правонарушения, предусмотренного ч. 2 ст. 15.12 КоАП РФ полностью доказанной.</w:t>
      </w:r>
    </w:p>
    <w:p>
      <w:pPr>
        <w:pStyle w:val="Normal"/>
        <w:bidi w:val="0"/>
        <w:rPr/>
      </w:pPr>
      <w:r>
        <w:rPr/>
        <w:t>Вина Гасанова Э.К.О. 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распоряжением органа государственного контроля (надзора), органа муниципального контроля о проведении внеплановой/выездной проверки индивидуального предпринимателя Гасанов Э.К.О.  от дата № 20-00031 (л.д.4-5);</w:t>
      </w:r>
    </w:p>
    <w:p>
      <w:pPr>
        <w:pStyle w:val="Normal"/>
        <w:bidi w:val="0"/>
        <w:rPr/>
      </w:pPr>
      <w:r>
        <w:rPr/>
        <w:t>- протоколом ареста товаров, транспортных средств, иных вещей от №4 от  дата (л.д.12-13);</w:t>
      </w:r>
    </w:p>
    <w:p>
      <w:pPr>
        <w:pStyle w:val="Normal"/>
        <w:bidi w:val="0"/>
        <w:rPr/>
      </w:pPr>
      <w:r>
        <w:rPr/>
        <w:t>- распиской о принятии на хранении изъятого у нарушителя имущества от дата (л.д. 14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(л.д. 1-2);</w:t>
      </w:r>
    </w:p>
    <w:p>
      <w:pPr>
        <w:pStyle w:val="Normal"/>
        <w:bidi w:val="0"/>
        <w:rPr/>
      </w:pPr>
      <w:r>
        <w:rPr/>
        <w:t>- актом проверки территориальным отделом по г.г. Феодосии, Судаку и адрес Межрегионального управления Роспотребнадзора по Республике Крым и городу Севастополю от дата № 20-00253 (л.д.7-10);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фототаблицей (л.д.17-25);</w:t>
      </w:r>
    </w:p>
    <w:p>
      <w:pPr>
        <w:pStyle w:val="Normal"/>
        <w:bidi w:val="0"/>
        <w:rPr/>
      </w:pPr>
      <w:r>
        <w:rPr/>
        <w:t>-договором аренды нежилого помещения (л.д.31-32)</w:t>
      </w:r>
    </w:p>
    <w:p>
      <w:pPr>
        <w:pStyle w:val="Normal"/>
        <w:bidi w:val="0"/>
        <w:rPr/>
      </w:pPr>
      <w:r>
        <w:rPr/>
        <w:t>- свидетельством о государственной регистрации физического лица в качестве индивидуального предпринимателя (л.д.29);</w:t>
      </w:r>
    </w:p>
    <w:p>
      <w:pPr>
        <w:pStyle w:val="Normal"/>
        <w:bidi w:val="0"/>
        <w:rPr/>
      </w:pPr>
      <w:r>
        <w:rPr/>
        <w:t xml:space="preserve">- свидетельством о постановке на учет физического лица в налоговом органе (л.д.30).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Гасанова Э.К.О.  в совершении административного правонарушения, предусмотренного ч. 2 ст. 15.12 Кодекса Российской Федерации об административных правонарушениях, полностью нашла свое подтверждение при рассмотрении дела, так как он совершил - продажу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Гасанова Э.К.О.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Гасанову Э.К.О.  административное наказание в пределах санкции ч. 2 ст. 15.1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12 ч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асанова ... признать виновным в совершении правонарушения, предусмотренного ст. 15.12 ч. 2 КоАП РФ и подвергнуть наказанию в виде административного штрафа в размере 5000 (пять тысяч) рублей с конфискацией предметов административного правонарушения: ботинки для мальчиков до 3-х лет «Baby tom»-  2 (две) пары по цене 430 рублей; ботинки для мальчиков до 3-х лет «tashgon» »-  2 (две) пары по цене 800 рублей; сапоги для мальчиков до 3-х лет «Sport»-  4 (четыре) пары по цене 850 рублей; ботинки для девочек до 3-х лет «Gold Fly Bind»- 4 (четыре) пары по цене 850 рублей; сапоги  для девочек до 3-х лет- 4 (четыре) пары по цене 450 рублей; сапога женские зимние «Уги» «EGGA» - 10 (десять) пар по цене 1000 рублей; носки детские до дата «Baby Sock»- 14 (четырнадцать) пар по цене 50руб.; трусики детские до 3-х лет – 43 (сорок три) штуки по цене 20 рублей; штаны спортивные мужские "Nike" – 5 (пять) штук по цене 560 рублей; штаны спортивные мужские «Reebok» 4 (четыре) штуки по цене 560 рублей; пайта мужская «Nike»- 5 (пять) штук по цене 850 рублей; пайта мужская – 5 (пять) штук по цене 1280 рублей; сумка дорожная «Adidas» -1 (одна) штука по цене 500 рублей; сумка дорожная «Adidas» -1 (одна) штука по цене 500 рублей; сумка дорожная «Reebok» -1 (одна) штука по цене 500 рублей (протокол ареста товаров, транспортных средств, иных вещей № 4 от дата, расписка о принятии на хранении изъятого у нарушителя имущества от дата)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ентрального банка Российской федерации, БИК телефон, сч. № 40101810335100010001, КБК 14111690040046000140, ОКТМО телефон, ИНН телефон, КПП телефон.</w:t>
      </w:r>
    </w:p>
    <w:p>
      <w:pPr>
        <w:pStyle w:val="Normal"/>
        <w:bidi w:val="0"/>
        <w:rPr/>
      </w:pPr>
      <w:r>
        <w:rPr/>
        <w:t>Разъяснить Гасанову Э.К.О. 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