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91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right="-574" w:firstLine="426"/>
        <w:jc w:val="both"/>
        <w:rPr/>
      </w:pPr>
      <w:r>
        <w:rPr/>
        <w:t xml:space="preserve">г. Феодосия                                                                                        12 марта 2019 года </w:t>
        <w:tab/>
        <w:tab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,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>Кинчина ..., паспортные данные, гражданина Российской Федерации, председателя ГК "Ветеран", зарегистрированного и проживающего по адресу: адрес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ab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426" w:right="-574" w:firstLine="426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left="-426" w:right="-574" w:firstLine="426"/>
        <w:jc w:val="both"/>
        <w:rPr/>
      </w:pPr>
      <w:r>
        <w:rPr/>
        <w:t>2) фамилию, имя и отчество;</w:t>
      </w:r>
    </w:p>
    <w:p>
      <w:pPr>
        <w:pStyle w:val="Normal"/>
        <w:ind w:left="-426" w:right="-574" w:firstLine="426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</w:t>
      </w:r>
      <w:r>
        <w:rPr/>
        <w:tab/>
        <w:t>Находясь в должности председателя правления ГК «Ветеран» Кинчин А.Л. предоставил расчет по начисленным и уплаченным страховым взносам по форме СЗВ-М за дата (с типом исходная) дата, то есть с нарушением установленного срока.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Кинчин А.Л. в судебном заседании вину признал, просил строго не наказывать. 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Суд, исследовав материалы дела, считает вину Кинчин А.Л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Кинчина А.Л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- протоколом  №45 об административном правонарушении от дата (л.д.2); актом о выявлении правонарушения (л.д.6-7); решением от дата (л.д.8); сведениями о застрахованном лице (л.д.9); выпиской из ЕГРИП (л.д.11-12)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Кинчина А.Л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574" w:firstLine="426"/>
        <w:jc w:val="both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ГК "Ветеран" относится к микропредприятию. Сведениями о том, что Кинчин А.Л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Кинчину А.Л. наказание в виде административного штрафа на предупреждение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 xml:space="preserve">Кинчина ...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>(подпись)</w:t>
        <w:tab/>
        <w:tab/>
        <w:tab/>
        <w:t xml:space="preserve">Е.В. Тимохина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