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91/2022</w:t>
      </w:r>
    </w:p>
    <w:p>
      <w:pPr>
        <w:pStyle w:val="Normal"/>
        <w:ind w:firstLine="720"/>
        <w:jc w:val="right"/>
        <w:rPr/>
      </w:pPr>
      <w:r>
        <w:rPr/>
        <w:t>УИД 91MS0088-01-2022-000476-50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5 марта 2022 года</w:t>
        <w:tab/>
        <w:t xml:space="preserve">    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а Российской Федерации (паспортные данные),  со слов  не работающе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2.02.2022 в 00 час 01 мин года фио, находясь по адресу: адрес, будучи подвергнутым административному наказанию по постановлению по делу об административном правонарушении № 8199 от 10.12.2021 года, которое вступило в законную силу 21.12.2021, не выполнил в установленный срок в течение 60 дней с момента вступления в законную силу до 21.02.2022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призна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 01 № 021769 от 05.03.2021, копией постановления по делу об административном правонарушении № 8199 от 10.12.2021, а также иными материалами дел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либо смягчающих административную ответственность фио  – судом не установлен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11601203010025140, УИН: 0410760300885000912220185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 xml:space="preserve">               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