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91/2023</w:t>
      </w:r>
    </w:p>
    <w:p>
      <w:pPr>
        <w:pStyle w:val="Normal"/>
        <w:ind w:firstLine="720"/>
        <w:jc w:val="right"/>
        <w:rPr/>
      </w:pPr>
      <w:r>
        <w:rPr/>
        <w:t>УИД:91МS0088-01-2023-000474-72</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ab/>
        <w:tab/>
        <w:t xml:space="preserve">         22 марта 2023 года </w:t>
        <w:tab/>
        <w:tab/>
        <w:tab/>
        <w:tab/>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директора ООО «ЭНЕРГЕТИК»,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5408 от 03.06.2022. </w:t>
      </w:r>
    </w:p>
    <w:p>
      <w:pPr>
        <w:pStyle w:val="Normal"/>
        <w:ind w:firstLine="720"/>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20"/>
        <w:jc w:val="both"/>
        <w:rPr/>
      </w:pPr>
      <w:r>
        <w:rPr/>
        <w:t>В связи с проведением мероприятий налогового контроля МИФНС № 4 по Республике Крым в адрес ООО «ЭНЕРГЕТИК» было выставлено требование о предоставлении пояснений по выявленным ошибкам и противоречиям от 03.06.2022 № 5408.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07.06.2022. Срок исполнения требования от 03.06.2022 № 5408 не позднее 15.06.2022. В указанный срок документы в инспекцию предоставлены не были.</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о с судебным извещением возвращено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4700057700002 от 13.02.2023 (л.д. 1); выпиской из  ЕГРЮЛ (л.д. 2-12); требованием от 03.06.2022 (л.д. 13); квитанцией о приёме электронного документа (л.д. 14); уведомлением о месте и времени составления протокола (л.д. 15); копией почтового реестра (л.д. 16-17); отчётом об отслеживании почтового отправления (л.д. 18-19); сведениями о направлении копии протокола (л.д. 20-22).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