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>Дело № 5-88-92/2021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16 марта 2021 года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и.о. мирового судьи судебного участка № 88 Феодосийского судебного района (городской округ Феодосия) Республики Крым,  рассмотрев в открытом судебном заседании материалы дела об административном правонарушении Мазуренко, возбужденного протоколом  УУП ОМВД России по г. Феодосии Никитиным Н.М.  № РК-364995 от 15.03.2021 года, составленным по  ст. 6.1.1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азуренко, паспортные данные, зарегистрированный  по адресу: адрес, не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</w:t>
      </w:r>
    </w:p>
    <w:p>
      <w:pPr>
        <w:pStyle w:val="Normal"/>
        <w:ind w:right="-999" w:firstLine="567"/>
        <w:jc w:val="both"/>
        <w:rPr/>
      </w:pPr>
      <w:r>
        <w:rPr/>
        <w:t>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9.03.2021 г., примерно в 13-00 час., находясь возле дома № 17 расположенном по ул. Крымской в г. Феодосия,  в  ходе конфликта с  Чуб  причинил  потерпевшей  телесные повреждения, не повлекшие кратковременного расстройства здоровья и не вызвавшие утрату общей трудоспособности, то есть нанес побои в виде одного удара ногой в область живота.</w:t>
      </w:r>
    </w:p>
    <w:p>
      <w:pPr>
        <w:pStyle w:val="Normal"/>
        <w:ind w:right="-999" w:firstLine="567"/>
        <w:jc w:val="both"/>
        <w:rPr/>
      </w:pPr>
      <w:r>
        <w:rPr/>
        <w:t xml:space="preserve">Мазуренко  в судебное заседание не явился,    вину  признал,  отводов не заявлял, просил  рассмотреть дело в его отсутствие. </w:t>
      </w:r>
    </w:p>
    <w:p>
      <w:pPr>
        <w:pStyle w:val="Normal"/>
        <w:ind w:right="-999" w:firstLine="567"/>
        <w:jc w:val="both"/>
        <w:rPr/>
      </w:pPr>
      <w:r>
        <w:rPr/>
        <w:t xml:space="preserve">Потерпевшая  Чуб в судебное заседание  не явилась, просила  рассмотреть дело в её отсутствие. </w:t>
      </w:r>
    </w:p>
    <w:p>
      <w:pPr>
        <w:pStyle w:val="Normal"/>
        <w:ind w:right="-999" w:firstLine="567"/>
        <w:jc w:val="both"/>
        <w:rPr/>
      </w:pPr>
      <w:r>
        <w:rPr/>
        <w:t xml:space="preserve">Наличие события административного правонарушения, предусмотренного  ст. 6.1.1. КоАП РФ, и виновность Мазуренко в его совершении подтверждается следующими представленными по делу доказательствами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 № РК 364995 составленным 15.03.2021 г. с указанием места, времени и события вменяемого правонарушения;</w:t>
      </w:r>
    </w:p>
    <w:p>
      <w:pPr>
        <w:pStyle w:val="Normal"/>
        <w:ind w:right="-999" w:hanging="0"/>
        <w:jc w:val="both"/>
        <w:rPr/>
      </w:pPr>
      <w:r>
        <w:rPr/>
        <w:t xml:space="preserve">- рапортом от 13.03.2021 г.; </w:t>
      </w:r>
    </w:p>
    <w:p>
      <w:pPr>
        <w:pStyle w:val="Normal"/>
        <w:ind w:right="-999" w:hanging="0"/>
        <w:jc w:val="both"/>
        <w:rPr/>
      </w:pPr>
      <w:r>
        <w:rPr/>
        <w:t>- заявлением Чуб  от 13.03.2021 г.;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>-  объяснением Рыбаковой А.Б. от 13.03.2021  г.;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-  объяснением Мазуренко  от 13.03.2021 г.; 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-  актом осмотра потерпевшей от 13.03.2021  г.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Мазуренко  обстоятельств, смягчающее обстоятельство – признание вины.</w:t>
      </w:r>
    </w:p>
    <w:p>
      <w:pPr>
        <w:pStyle w:val="Normal"/>
        <w:ind w:right="-999" w:hanging="0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ражданина Мазуренк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уплаты административного штрафа: наименование получателя платежа - 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 КБК  828 1 16 01063 01 0101 140.</w:t>
      </w:r>
    </w:p>
    <w:p>
      <w:pPr>
        <w:pStyle w:val="Normal"/>
        <w:ind w:right="-999" w:firstLine="567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ind w:right="-999" w:hanging="0"/>
        <w:jc w:val="both"/>
        <w:rPr/>
      </w:pPr>
      <w:r>
        <w:rPr/>
        <w:t>Документ, подтверждающий уплату штрафа,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Н.В. Воробьё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